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Style w:val="PageNumber"/>
          <w:kern w:val="2"/>
          <w:sz w:val="32"/>
          <w:szCs w:val="32"/>
          <w:lang w:val="ru-RU"/>
        </w:rPr>
        <w:t>1С:CRM" - инструмент антикризисного управления</w:t>
      </w:r>
    </w:p>
    <w:p>
      <w:pPr>
        <w:pStyle w:val="Normal"/>
        <w:spacing w:before="280" w:after="280"/>
        <w:rPr/>
      </w:pPr>
      <w:r>
        <w:rPr>
          <w:rStyle w:val="PageNumber"/>
          <w:bCs/>
          <w:i/>
          <w:kern w:val="2"/>
          <w:sz w:val="20"/>
          <w:szCs w:val="20"/>
          <w:lang w:val="ru-RU"/>
        </w:rPr>
        <w:t>Алексей Кудинов и Михаил Сорокин “1С-Рарус“, Москва</w:t>
        <w:br/>
        <w:t xml:space="preserve">статья опубликована на </w:t>
      </w:r>
      <w:hyperlink r:id="rId2">
        <w:r>
          <w:rPr>
            <w:rStyle w:val="InternetLink"/>
            <w:rFonts w:ascii="Arial" w:hAnsi="Arial" w:cs="Arial"/>
            <w:bCs/>
            <w:i/>
            <w:kern w:val="2"/>
            <w:sz w:val="20"/>
            <w:szCs w:val="20"/>
            <w:lang w:val="ru-RU"/>
          </w:rPr>
          <w:t>www.buh.ru</w:t>
        </w:r>
      </w:hyperlink>
      <w:r>
        <w:rPr>
          <w:rStyle w:val="PageNumber"/>
          <w:bCs/>
          <w:i/>
          <w:kern w:val="2"/>
          <w:sz w:val="20"/>
          <w:szCs w:val="20"/>
          <w:lang w:val="ru-RU"/>
        </w:rPr>
        <w:t xml:space="preserve"> 30 октября 2008</w:t>
      </w:r>
      <w:r>
        <w:rPr>
          <w:i/>
          <w:iCs/>
          <w:sz w:val="24"/>
          <w:szCs w:val="24"/>
          <w:lang w:val="ru-RU"/>
        </w:rPr>
        <w:br/>
      </w:r>
      <w:r>
        <w:rPr>
          <w:rStyle w:val="PageNumber"/>
          <w:bCs/>
          <w:kern w:val="2"/>
          <w:sz w:val="20"/>
          <w:szCs w:val="20"/>
          <w:lang w:val="ru-RU"/>
        </w:rPr>
        <w:br/>
      </w:r>
      <w:r>
        <w:rPr>
          <w:i/>
          <w:iCs/>
          <w:sz w:val="20"/>
          <w:szCs w:val="20"/>
          <w:lang w:val="ru-RU"/>
        </w:rPr>
        <w:t>Данная статья выходит начинает цикл статей "1С:CRM - инструмент антикризисного управления", в которых рассматриваются различные аспекты применения CRM-технологий для повышения эффективности компании в условиях финансового кризиса, приводя примеры из российской практики, описанной в недавно вышедшей книге "CRM:Российская практика эффективного бизнеса"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bCs/>
          <w:color w:val="548DD4"/>
          <w:sz w:val="28"/>
          <w:szCs w:val="28"/>
          <w:lang w:val="ru-RU"/>
        </w:rPr>
        <w:t>Содержание стать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instrText xml:space="preserve"> HYPERLINK "http://buh.ru/document-1306" \l "breakIIrISCINDDIIIDD1306DI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0"/>
          <w:u w:val="single"/>
          <w:lang w:val="ru-RU" w:eastAsia="uk-UA"/>
        </w:rPr>
        <w:t>Задача: не превратиться в "сбитого летчика"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end"/>
      </w:r>
      <w:r>
        <w:rPr>
          <w:rFonts w:eastAsia="Times New Roman" w:cs="Arial" w:ascii="Arial" w:hAnsi="Arial"/>
          <w:b/>
          <w:bCs/>
          <w:sz w:val="20"/>
          <w:u w:val="single"/>
          <w:lang w:val="ru-RU" w:eastAsia="uk-UA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instrText xml:space="preserve"> HYPERLINK "http://buh.ru/document-1306" \l "breakIIrISCINDDIIIDD1306DI1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0"/>
          <w:u w:val="single"/>
          <w:lang w:val="ru-RU" w:eastAsia="uk-UA"/>
        </w:rPr>
        <w:t>Технологичность бизнеса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end"/>
      </w:r>
      <w:r>
        <w:rPr>
          <w:rFonts w:eastAsia="Times New Roman" w:cs="Arial" w:ascii="Arial" w:hAnsi="Arial"/>
          <w:b/>
          <w:bCs/>
          <w:sz w:val="20"/>
          <w:u w:val="single"/>
          <w:lang w:val="ru-RU" w:eastAsia="uk-UA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instrText xml:space="preserve"> HYPERLINK "http://buh.ru/document-1306" \l "breakIIrISCINDDIIIDD1306DI2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0"/>
          <w:u w:val="single"/>
          <w:lang w:val="ru-RU" w:eastAsia="uk-UA"/>
        </w:rPr>
        <w:t>Российский пример: булочная Матвея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end"/>
      </w:r>
      <w:r>
        <w:rPr>
          <w:rFonts w:eastAsia="Times New Roman" w:cs="Arial" w:ascii="Arial" w:hAnsi="Arial"/>
          <w:b/>
          <w:bCs/>
          <w:sz w:val="20"/>
          <w:u w:val="single"/>
          <w:lang w:val="ru-RU" w:eastAsia="uk-UA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sz w:val="20"/>
          <w:u w:val="single"/>
          <w:lang w:val="ru-RU" w:eastAsia="uk-UA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instrText xml:space="preserve"> HYPERLINK "http://buh.ru/document-1306" \l "breakIIrISCINDDIIIDD1306DI3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0"/>
          <w:u w:val="single"/>
          <w:lang w:val="ru-RU" w:eastAsia="uk-UA"/>
        </w:rPr>
        <w:t xml:space="preserve">Чего же ожидает реальный бизнес от CRM-технологии 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lang w:val="ru-RU" w:eastAsia="uk-UA"/>
        </w:rPr>
        <w:fldChar w:fldCharType="end"/>
      </w:r>
    </w:p>
    <w:p>
      <w:pPr>
        <w:pStyle w:val="Normal"/>
        <w:spacing w:before="0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mc:AlternateContent>
          <mc:Choice Requires="wps">
            <w:drawing>
              <wp:inline distT="0" distB="0" distL="0" distR="0">
                <wp:extent cx="52197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rect">
                          <a:avLst/>
                        </a:prstGeom>
                        <a:solidFill>
                          <a:srgbClr val="708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8090" stroked="f" o:allowincell="f" style="position:absolute;margin-left:0pt;margin-top:-0.8pt;width:410.95pt;height:0.7pt;mso-wrap-style:none;v-text-anchor:middle;mso-position-vertical:top">
                <v:fill o:detectmouseclick="t" type="solid" color2="#8f7f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0" w:name="breakIIrISCINDDIIIDD1306DI0"/>
      <w:bookmarkEnd w:id="0"/>
      <w:r>
        <w:rPr>
          <w:b/>
          <w:bCs/>
          <w:sz w:val="28"/>
          <w:szCs w:val="28"/>
          <w:lang w:val="ru-RU"/>
        </w:rPr>
        <w:t>Задача: не превратиться в "сбитого летчика"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ая экономика пикирует вниз, словно подбитый бомбардировщик. Такова сегодняшняя экономическая реальность. Негативные процессы в мировой экономике, к сожалению, не обходят стороной и Россию. Если несколько месяцев назад мы могли наблюдать кризис только в телевизионных новостях о биржевых котировках, то сегодня он стал реальностью и уже коснулся большинства российских компаний. Все чаще можно слышать от владельцев компаний, директоров и руководителей среднего звена о снижении количества заказов, спаде продаж, замораживании проектов и инвестиций. Актуальной стала тема сокращения персонала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"Легкие деньги" и достаточное количество клиентов, желающих </w:t>
      </w:r>
      <w:r>
        <w:rPr>
          <w:b/>
          <w:bCs/>
          <w:sz w:val="24"/>
          <w:szCs w:val="24"/>
          <w:lang w:val="ru-RU"/>
        </w:rPr>
        <w:t>купить</w:t>
      </w:r>
      <w:r>
        <w:rPr>
          <w:sz w:val="24"/>
          <w:szCs w:val="24"/>
          <w:lang w:val="ru-RU"/>
        </w:rPr>
        <w:t xml:space="preserve">, к которым за годы бурного роста экономики так привыкли многие российские компании, закончились. В новых условиях компаниям и продавать свои товары и услуги, и удерживать клиентов стало намного сложнее. Клиенты стали тщательнее "считать деньги", торговаться и экономить. Конкуренция на внутреннем рынке страны усилилась и с иностранными компаниями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ких внешних условиях российским компаниям необходимо изменение тактики работы, чтобы не превратиться в "сбитого летчика"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1" w:name="breakIIrISCINDDIIIDD1306DI1"/>
      <w:bookmarkEnd w:id="1"/>
      <w:r>
        <w:rPr>
          <w:b/>
          <w:bCs/>
          <w:sz w:val="28"/>
          <w:szCs w:val="28"/>
          <w:lang w:val="ru-RU"/>
        </w:rPr>
        <w:t>Технологичность бизнеса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ах, написанных известными западными практиками и бизнес-гуру, одним из ключевых показателей эффективности, рациональности бизнеса называется его "технологичность". Общение со многими руководителями российских предприятий показывает, что им не слишком-то понятно, что такое "технологичность" бизнеса, как ее улучшать, совместима ли "технологичность" с индивидуальным подходом к покупателю… Да и вообще, у многих руководителей, по правде сказать, имеются сомнения на счет того, а не является ли эта самая "технологичность" бизнеса простой маркетинговой приманкой западных консультантов, "впаривающих" свои "best practice" (лучшие практики). Давайте разберемся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наши далекие предки нередко использовали в торговле индивидуальный подход к покупателям - предлагали те товары и услуги, которые требовались конкретному покупателю, знали семьи своих покупателей, их индивидуальные особенности и привычки, причем делали это весьма "технологично"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2" w:name="breakIIrISCINDDIIIDD1306DI2"/>
      <w:bookmarkEnd w:id="2"/>
      <w:r>
        <w:rPr>
          <w:b/>
          <w:bCs/>
          <w:sz w:val="28"/>
          <w:szCs w:val="28"/>
          <w:lang w:val="ru-RU"/>
        </w:rPr>
        <w:t>Российский пример: булочная Матвея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использование клиентоориентированных технологий (CRM) на примере булочной Матвея. Булочная Матвея хорошо известна жителям Новгорода и любима ими за свежую, вкусную выпечку и индивидуальный подход к покупателям. Матвей и его сотрудники помнят, кто из клиентов какой хлеб и в каком количестве покупает. Они интересуются жизнью своих покупателей, и потому в курсе всех радостных и печальных событий клиентов и их семей. В дни рождения покупателя булочная дарит имениннику сладкий презент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лочная Матвея насчитывает около 200 постоянных клиентов, поэтому сотрудники булочной помнят "своих" клиентов по именам и знают их потребности. Можно сказать, что булочная Матвея использует в своей работе клиентоориентированную стратегию и выстроила с клиентами взаимовыгодные отношения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м, что Матвей решил расширить свой бизнес - открыть новую булочную и расширить ассортимент изделий. Матвей ожидает, что количество клиентов увеличится до 500. "Помнить" потребности 500 клиентов станет гораздо труднее, но Матвей хочет сохранить индивидуальный подход к клиентам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Матвеем стоит задача: передать открывающейся новой булочной (своему филиалу) сложившуюся технологию работы с клиентами. Однако все сотрудники новой булочной только что приняты на работу и не имеют опыта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му филиалу необходим инструмент для ведения списка клиентов, регистрации договоренностей с клиентами, учета торговых сделок и кредитов. Сам Матвей хочет регулярно получать информацию по продажам филиала отдельно, сводную информацию по всей компании и продажи по каждому наименованию товара, а также контролировать поступление и реагирование на жалобы клиентов относительно качества продукции.</w:t>
      </w:r>
    </w:p>
    <w:p>
      <w:pPr>
        <w:pStyle w:val="Normal"/>
        <w:numPr>
          <w:ilvl w:val="0"/>
          <w:numId w:val="0"/>
        </w:numPr>
        <w:spacing w:before="75" w:after="280"/>
        <w:outlineLvl w:val="1"/>
        <w:rPr>
          <w:b/>
          <w:b/>
          <w:bCs/>
          <w:sz w:val="28"/>
          <w:szCs w:val="28"/>
          <w:lang w:val="ru-RU"/>
        </w:rPr>
      </w:pPr>
      <w:bookmarkStart w:id="3" w:name="breakIIrISCINDDIIIDD1306DI3"/>
      <w:bookmarkEnd w:id="3"/>
      <w:r>
        <w:rPr>
          <w:b/>
          <w:bCs/>
          <w:sz w:val="28"/>
          <w:szCs w:val="28"/>
          <w:lang w:val="ru-RU"/>
        </w:rPr>
        <w:t xml:space="preserve">Чего же ожидает реальный бизнес от CRM-технологии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ая выше небольшая зарисовка показывает, что руководству компании может понадобиться передача годами отработанной технологии общения с клиентами в филиал или просто новому сотруднику. И сделать это зачастую не так просто. Однако существуют технологии CRM, которые значительно облегчают процесс передачи знаний и регламентов работы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им основные инструменты, которые включает в себя технология управления отношения с клиент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сбор в единую клиентскую базу всей накопленной о клиентах информации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 истории взаимоотношений с клиентами, партнерами и поставщиками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мен информацией между подразделениями и сотрудниками без "информационных провалов"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зация последовательности работ - бизнес-процессы - и интеграция их в рабочую среду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аналитических отчетов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ирование продаж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ние и анализ эффективности маркетинговых мероприятий; 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удовлетворенности клиентов, регистрация и разбор жалоб;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копление знаний компании и управление ими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едующих статьях из цикла "1С:CRM - инструмент антикризисного управления" мы рассмотрим использование инструментов технологии CRM для решения перечисленных выше задач более подробно, с использованием примеров реальной практики российских компа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rStyle w:val="PageNumber"/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2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sz w:val="28"/>
      <w:szCs w:val="28"/>
    </w:rPr>
  </w:style>
  <w:style w:type="character" w:styleId="3">
    <w:name w:val="Заголовок 3 Знак"/>
    <w:basedOn w:val="2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0"/>
      <w:szCs w:val="20"/>
      <w:lang w:val="uk-UA"/>
    </w:rPr>
  </w:style>
  <w:style w:type="character" w:styleId="Style13">
    <w:name w:val="Нижний колонтитул Знак"/>
    <w:basedOn w:val="Style11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>
      <w:rFonts w:ascii="Arial" w:hAnsi="Arial" w:cs="Arial"/>
      <w:sz w:val="22"/>
      <w:szCs w:val="22"/>
    </w:rPr>
  </w:style>
  <w:style w:type="character" w:styleId="Style15">
    <w:name w:val="Текст примечания Знак"/>
    <w:basedOn w:val="Style11"/>
    <w:qFormat/>
    <w:rPr>
      <w:rFonts w:ascii="Arial" w:hAnsi="Arial" w:cs="Arial"/>
      <w:sz w:val="20"/>
      <w:szCs w:val="20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Style11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8:00Z</dcterms:created>
  <dc:creator>Anatoly M. Lebedinsky</dc:creator>
  <dc:description/>
  <dc:language>en-US</dc:language>
  <cp:lastModifiedBy>Olya</cp:lastModifiedBy>
  <cp:lastPrinted>2008-07-15T21:36:00Z</cp:lastPrinted>
  <dcterms:modified xsi:type="dcterms:W3CDTF">2008-11-06T22:09:00Z</dcterms:modified>
  <cp:revision>3</cp:revision>
  <dc:subject/>
  <dc:title>Заголовок 1</dc:title>
</cp:coreProperties>
</file>