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PageNumber"/>
          <w:sz w:val="32"/>
          <w:szCs w:val="32"/>
        </w:rPr>
        <w:t>Почему следует использовать лицензионное программное обеспечение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lang w:val="ru-RU"/>
        </w:rPr>
        <w:t>Распространители поддельного программного обеспечения, как правило, привлекают покупателей низкими ценами. Но вот чего Вы не услышите от них, так это упоминания о рисках для пользователей, связанных с использованием их товаров. Распространители поддельного ПО также обычно скрывают тот факт что продают нелицензионный продукт, покупатель которого фактически не приобретает законного права им пользоваться.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Вы не получаете полный комплект поставки продукта и работаете на неполной и измененной пиратами версии продукта, а это означает: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Нестабильную работу компьютера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Проблемы с подключением периферии (неполный набор драйверов устройств)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Отсутствие файла справки, документации руководства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Опасность компьютерных вирусов (от ЧАСТИЧНОЙ потери данных до ПОЛНОГО разрушения жесткого диска)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Невозможность установки обновлений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Отсутствие технической поддержки продукта со стороны разработчика.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Кроме того: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Вы нарушаете украинское законодательство в области авторских прав,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Вы подвергаете себя и свой бизнес риску юридических санкций со стороны правообладателей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У Вас могут возникнуть проблемы при проверке лицензионности программного обеспечения в Вашей организации, которую проводят правоохранительные и налоговые органы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Вы неэффективно расходуете средства (покупка лицензионного программного обеспечения обойдется дешевле, чем вынужденная легализация)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Нарушение требований закона об авторских правах может негативно отразиться на репутации компании и Вашей личной репутации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Нелицензионные копии программного обеспечения могут стать причиной несовместимости программ, которые в обычных условиях хорошо взаимодействуют друг с другом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Судебные разбирательства, подорванная репутация, компьютерные вирусы, отсутствие права на техническую поддержку и проблемы совместимости программного обеспечения приводят к потерям времени, что выливается в убытки для компании. 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В случае приобретения лицензионного программного обеспечения: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Вы получаете право на льготное приобретение новых версий программных продуктов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Вы можете получать новости о выходе новых версий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Для большинства продуктов 1С Вам даже не нужно будет его самостоятельно устанавливать - это сделает за Вас наш специалист квалифицированно и быстро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Кроме подробного описания порядка работы с программой Вы сможете использовать бесплатные консультации для быстрого решения вопросов, возникающих в процессе эксплуатации программного обеспечения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Для ПО связанного с законодательной базой (собственно законодательные базы данных "Право" и продукты 1С по ведению учета) - основные изменения в законодательстве будут отслежены нами и после того как Вы получите бесплатное обновление Ваша программа сама начнет работать с учетом этих изменений, даже если Вы не нашли времени в них разобраться,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Если у Вас возникнут пожелания к функциональности продукта вы сможете передать их разработчикам и они будут учтены при выпуске новых версий продукта, а возможно и новых релизов. 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lang w:val="ru-RU"/>
        </w:rPr>
        <w:t>По материалам сайта  www.1c.ru</w:t>
      </w:r>
    </w:p>
    <w:p>
      <w:pPr>
        <w:pStyle w:val="Normal"/>
        <w:widowControl/>
        <w:bidi w:val="0"/>
        <w:spacing w:before="0" w:after="200"/>
        <w:rPr>
          <w:rStyle w:val="PageNumber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134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umb-Ligh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542925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2190750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1975</wp:posOffset>
              </wp:positionH>
              <wp:positionV relativeFrom="page">
                <wp:posOffset>843915</wp:posOffset>
              </wp:positionV>
              <wp:extent cx="894715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38 (0482) 34-32-23</w:t>
                          </w:r>
                        </w:p>
                        <w:p>
                          <w:pPr>
                            <w:pStyle w:val="Header"/>
                            <w:ind w:firstLine="98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ru-RU" w:eastAsia="en-US"/>
                            </w:rPr>
                            <w:t>1С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@abis.odessa.ua</w:t>
                          </w:r>
                        </w:p>
                        <w:p>
                          <w:pPr>
                            <w:pStyle w:val="Header"/>
                            <w:ind w:firstLine="98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www.abis.odess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6.75pt;mso-wrap-distance-left:9.05pt;mso-wrap-distance-right:9.05pt;mso-wrap-distance-top:0pt;mso-wrap-distance-bottom:0pt;margin-top:66.45pt;mso-position-vertical-relative:page;margin-left:3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>+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38 (0482) 34-32-23</w:t>
                    </w:r>
                  </w:p>
                  <w:p>
                    <w:pPr>
                      <w:pStyle w:val="Header"/>
                      <w:ind w:firstLine="98"/>
                      <w:rPr/>
                    </w:pPr>
                    <w:r>
                      <w:rPr>
                        <w:sz w:val="14"/>
                        <w:szCs w:val="14"/>
                        <w:lang w:val="ru-RU" w:eastAsia="en-US"/>
                      </w:rPr>
                      <w:t>1С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@abis.odessa.ua</w:t>
                    </w:r>
                  </w:p>
                  <w:p>
                    <w:pPr>
                      <w:pStyle w:val="Header"/>
                      <w:ind w:firstLine="98"/>
                      <w:rPr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sz w:val="14"/>
                        <w:szCs w:val="14"/>
                        <w:lang w:val="en-US" w:eastAsia="en-US"/>
                      </w:rPr>
                      <w:t>www.abis.odessa.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0495</wp:posOffset>
              </wp:positionH>
              <wp:positionV relativeFrom="page">
                <wp:posOffset>842645</wp:posOffset>
              </wp:positionV>
              <wp:extent cx="1257300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ООО «Абис-Софт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Украина, Одесса, 65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Адмиральский проспект, 33-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9.05pt;mso-wrap-distance-left:9.05pt;mso-wrap-distance-right:9.05pt;mso-wrap-distance-top:0pt;mso-wrap-distance-bottom:0pt;margin-top:66.35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ООО «Абис-Софт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Украина, Одесса, 650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Адмиральский проспект, 33-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;Arial" w:hAnsi="Arial;Arial" w:eastAsia="Times New Roman;Times" w:cs="Arial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40"/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cs="Arial;Arial"/>
      <w:kern w:val="2"/>
      <w:sz w:val="32"/>
      <w:szCs w:val="32"/>
      <w:lang w:val="uk-UA"/>
    </w:rPr>
  </w:style>
  <w:style w:type="character" w:styleId="Heading2Char">
    <w:name w:val="Heading 2 Char"/>
    <w:basedOn w:val="Heading1Char"/>
    <w:qFormat/>
    <w:rPr>
      <w:sz w:val="28"/>
      <w:szCs w:val="28"/>
    </w:rPr>
  </w:style>
  <w:style w:type="character" w:styleId="Heading3Char">
    <w:name w:val="Heading 3 Char"/>
    <w:basedOn w:val="Heading2Char"/>
    <w:qFormat/>
    <w:rPr/>
  </w:style>
  <w:style w:type="character" w:styleId="HeaderCharChar">
    <w:name w:val="Header Char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FooterChar">
    <w:name w:val="Footer Char"/>
    <w:basedOn w:val="DefaultParagraphFont"/>
    <w:qFormat/>
    <w:rPr>
      <w:rFonts w:ascii="Plumb-Light" w:hAnsi="Plumb-Light" w:cs="Plumb-Light"/>
      <w:sz w:val="16"/>
      <w:szCs w:val="16"/>
      <w:lang w:val="uk-U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;Arial" w:hAnsi="Arial;Arial" w:cs="Arial;Arial"/>
      <w:sz w:val="22"/>
      <w:szCs w:val="22"/>
    </w:rPr>
  </w:style>
  <w:style w:type="character" w:styleId="CommentTextChar">
    <w:name w:val="Comment Text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HeaderCharCharChar">
    <w:name w:val="Header Char Char Char"/>
    <w:basedOn w:val="DefaultParagraphFont"/>
    <w:qFormat/>
    <w:rPr>
      <w:rFonts w:ascii="Arial;Arial" w:hAnsi="Arial;Arial" w:cs="Arial;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  <w:jc w:val="right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">
    <w:name w:val="Table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uto" w:line="336" w:before="192" w:after="192"/>
    </w:pPr>
    <w:rPr>
      <w:rFonts w:ascii="Times New Roman;Times" w:hAnsi="Times New Roman;Times" w:cs="Times New Roman;Times"/>
      <w:sz w:val="19"/>
      <w:szCs w:val="19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1:00Z</dcterms:created>
  <dc:creator>Anatoly M. Lebedinsky</dc:creator>
  <dc:description/>
  <dc:language>en-US</dc:language>
  <cp:lastModifiedBy>Anatoly M. Lebedinsky</cp:lastModifiedBy>
  <cp:lastPrinted>2008-07-15T21:36:00Z</cp:lastPrinted>
  <dcterms:modified xsi:type="dcterms:W3CDTF">2008-09-15T16:41:00Z</dcterms:modified>
  <cp:revision>2</cp:revision>
  <dc:subject/>
  <dc:title>Заголовок 1</dc:title>
</cp:coreProperties>
</file>