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 xml:space="preserve">CRM: </w:t>
      </w:r>
      <w:r>
        <w:rPr>
          <w:rStyle w:val="PageNumber"/>
          <w:sz w:val="32"/>
          <w:szCs w:val="32"/>
        </w:rPr>
        <w:t>проблематика</w:t>
      </w:r>
      <w:r>
        <w:rPr>
          <w:rStyle w:val="PageNumber"/>
          <w:sz w:val="32"/>
          <w:szCs w:val="32"/>
          <w:lang w:val="ru-RU"/>
        </w:rPr>
        <w:t xml:space="preserve"> и методология эффективного бизнеса</w:t>
      </w:r>
    </w:p>
    <w:p>
      <w:pPr>
        <w:pStyle w:val="Normal"/>
        <w:rPr/>
      </w:pPr>
      <w:r>
        <w:rPr>
          <w:rStyle w:val="PageNumber"/>
          <w:sz w:val="20"/>
          <w:szCs w:val="20"/>
          <w:lang w:val="ru-RU"/>
        </w:rPr>
        <w:t xml:space="preserve">Автор: Дмитрий МАЛЮТА, </w:t>
        <w:br/>
        <w:t>газета Биржа, сентябрь 2004г</w:t>
        <w:br/>
      </w:r>
    </w:p>
    <w:p>
      <w:pPr>
        <w:pStyle w:val="Normal"/>
        <w:jc w:val="right"/>
        <w:rPr>
          <w:rStyle w:val="PageNumber"/>
          <w:i/>
          <w:i/>
          <w:iCs/>
          <w:lang w:val="ru-RU"/>
        </w:rPr>
      </w:pPr>
      <w:r>
        <w:rPr>
          <w:lang w:val="ru-RU"/>
        </w:rPr>
        <w:t xml:space="preserve">Мир меняется. </w:t>
        <w:br/>
        <w:t xml:space="preserve">Я чувствую это в воде. </w:t>
        <w:br/>
        <w:t xml:space="preserve">Я чувствую это в земле. </w:t>
        <w:br/>
        <w:t xml:space="preserve">Вот... Уже и в воздухе чем-то запахло... </w:t>
        <w:br/>
        <w:t xml:space="preserve">"Братва и кольцо", </w:t>
      </w:r>
      <w:r>
        <w:rPr/>
        <w:t>студия</w:t>
      </w:r>
      <w:r>
        <w:rPr>
          <w:lang w:val="ru-RU"/>
        </w:rPr>
        <w:t xml:space="preserve"> "Божья Искра" </w:t>
      </w:r>
    </w:p>
    <w:p>
      <w:pPr>
        <w:pStyle w:val="Normal"/>
        <w:rPr>
          <w:rStyle w:val="PageNumber"/>
          <w:i/>
          <w:i/>
          <w:iCs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i/>
          <w:iCs/>
          <w:lang w:val="ru-RU"/>
        </w:rPr>
        <w:t xml:space="preserve">Мир постоянно меняется, возрастают темп жизни и рабочего процесса, скорость обмена информацией. Не отстает и конкуренция, что в итоге побуждает компании искать и находить все новые и новые инструменты формирования конкурентных преимуществ собственного бизнеса. Своеобразную лепту в обострение конкуренции вносят информационные технологии. Компания, которая игнорирует процесс информатизации, стремительно теряет преимущества. Компания, которая инвестирует в информационные технологии, преимущества приобретает. И создает задел для их развития в будущем. </w:t>
      </w:r>
    </w:p>
    <w:p>
      <w:pPr>
        <w:pStyle w:val="Normal"/>
        <w:rPr/>
      </w:pPr>
      <w:r>
        <w:rPr>
          <w:rStyle w:val="PageNumber"/>
          <w:rFonts w:eastAsia="Arial;Arial"/>
          <w:i/>
          <w:iCs/>
          <w:lang w:val="ru-RU"/>
        </w:rPr>
        <w:t xml:space="preserve"> </w:t>
      </w:r>
      <w:r>
        <w:rPr>
          <w:rStyle w:val="PageNumber"/>
          <w:i/>
          <w:iCs/>
          <w:lang w:val="ru-RU"/>
        </w:rPr>
        <w:t xml:space="preserve">В статье речь пойдет, во-первых, о проблематике управления отношениями с клиентами (CRM - Customer Relationship Management) и, во-вторых, о методологии решений проблематики данного класса. </w:t>
      </w:r>
    </w:p>
    <w:p>
      <w:pPr>
        <w:pStyle w:val="Heading2"/>
        <w:rPr>
          <w:rStyle w:val="PageNumber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Проблематика CRM</w:t>
      </w:r>
    </w:p>
    <w:p>
      <w:pPr>
        <w:pStyle w:val="Normal"/>
        <w:rPr/>
      </w:pPr>
      <w:r>
        <w:rPr>
          <w:rStyle w:val="PageNumber"/>
          <w:lang w:val="ru-RU"/>
        </w:rPr>
        <w:t xml:space="preserve">Одним из ключевых факторов, определяющих эффективность бизнеса, является фактор Клиента. "Человеческий" фактор, ибо любого клиента, представляет Человек. Задача повышения эффективности предполагает налаживание отношений с потенциальными и реальными клиентами. Какова проблематика формирующихся взаимоотношений? С одной стороны, весьма существенна проблематика клиента, с другой - "незаменимых" сотрудников и с третьей - оптимизации процесса продаж. </w:t>
      </w:r>
    </w:p>
    <w:p>
      <w:pPr>
        <w:pStyle w:val="Normal"/>
        <w:rPr/>
      </w:pPr>
      <w:r>
        <w:rPr>
          <w:rStyle w:val="PageNumber"/>
          <w:lang w:val="ru-RU"/>
        </w:rPr>
        <w:t xml:space="preserve">Чем "положительнее" отношения с клиентами, тем лояльнее последние. А значит - тем чаще реальные клиенты намерены совершать покупки, тем чаще потенциальные клиенты готовы стать реальными. Иными словами, проблематика клиента заключается в создании и управлении отношениями. 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облематика "незаменимых" сотрудников - совершенно иного характера. Думаю, многим компаниям знакома малоприятная ситуация, когда уходит один из менеджеров и уводит за собой значительную часть клиентов. Проблематика заключается в том, чтобы временный или окончательный уход одного из менеджеров не приводил к потере клиентов. Иными словами, существует проблема "незаменимых" людей, причем проблема РЕШАЕМАЯ и требующая РЕШЕНИЯ. </w:t>
      </w:r>
      <w:r>
        <w:rPr>
          <w:rStyle w:val="PageNumber"/>
          <w:lang w:val="en-US"/>
        </w:rPr>
        <w:br/>
      </w:r>
    </w:p>
    <w:p>
      <w:pPr>
        <w:pStyle w:val="Normal"/>
        <w:rPr/>
      </w:pPr>
      <w:r>
        <w:rPr>
          <w:rStyle w:val="PageNumber"/>
          <w:lang w:val="ru-RU"/>
        </w:rPr>
        <w:t xml:space="preserve">И наконец, проблематика оптимизации процесса продаж. Возможны два варианта. В первом случае компания уже имеет отлаженную и эффективную методологию работы отдела продаж - тогда ставится задача автоматизации. В другом случае о методологии никто ничего не слышал, как осуществляются продажи отследить крайне сложно, фактически нет управления отделом продаж. И тогда актуальна задача внедрения методологии. Благо внедрение методологии и автоматизированной системы могут проходить параллельно. </w:t>
      </w:r>
      <w:r>
        <w:rPr>
          <w:rStyle w:val="PageNumber"/>
          <w:lang w:val="en-US"/>
        </w:rPr>
        <w:br/>
      </w:r>
    </w:p>
    <w:p>
      <w:pPr>
        <w:pStyle w:val="Normal"/>
        <w:rPr/>
      </w:pPr>
      <w:r>
        <w:rPr>
          <w:rStyle w:val="PageNumber"/>
          <w:lang w:val="ru-RU"/>
        </w:rPr>
        <w:t xml:space="preserve">Понятно, что ко всем вышеописанным проблемам добавляется задача анализа. Именно она цементирует отдельные решения в единое целое. Анализ предполагается по всем направлениям -   и  в отношениях с клиентами, и с сотрудниками, и по продажам. 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Методология CRM</w:t>
      </w:r>
    </w:p>
    <w:p>
      <w:pPr>
        <w:pStyle w:val="Normal"/>
        <w:rPr/>
      </w:pPr>
      <w:r>
        <w:rPr>
          <w:rStyle w:val="PageNumber"/>
          <w:lang w:val="ru-RU"/>
        </w:rPr>
        <w:t xml:space="preserve">Методология, позволяющая решить рассмотренные проблемы и задачи, получила название CRM - управление отношениями с клиентами. Однако название отражает лишь часть сути. И причина тому простая. Но понятной она станет позже, в процессе изложения методологии.  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Отношения.</w:t>
      </w:r>
      <w:r>
        <w:rPr>
          <w:rStyle w:val="PageNumber"/>
          <w:lang w:val="ru-RU"/>
        </w:rPr>
        <w:t xml:space="preserve"> Методология управления отношениями подразумевает, что мы будем знать о компании-клиенте и представляющих ее сотрудниках практически все. Использование полученных данных позволит наладить с каждым клиентом дружеские отношения и укрепить их. Клиент, который станет вашим другом, вряд ли когда-нибудь от вас уйдет. </w:t>
      </w:r>
    </w:p>
    <w:p>
      <w:pPr>
        <w:pStyle w:val="Normal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При реализации методологии CRM мы знаем и применяем: </w:t>
        <w:br/>
        <w:t>•</w:t>
        <w:tab/>
        <w:t>ключевые даты в жизни сотрудников компании-клиента и в жизни самой компании</w:t>
      </w:r>
      <w:r>
        <w:rPr>
          <w:rStyle w:val="PageNumber"/>
          <w:lang w:val="en-US"/>
        </w:rPr>
        <w:t>,</w:t>
        <w:br/>
      </w:r>
      <w:r>
        <w:rPr>
          <w:rStyle w:val="PageNumber"/>
          <w:lang w:val="ru-RU"/>
        </w:rPr>
        <w:t>•</w:t>
        <w:tab/>
        <w:t>информацию о родственниках (интересуемся здоровьем жены, успехами детей в школе, обсуждаем частные школы, обмениваясь опытом),</w:t>
        <w:br/>
        <w:t>•</w:t>
        <w:tab/>
        <w:t xml:space="preserve">информацию о хобби (если клиент - коллекционер, мы можем сделать ему приятный подарок, который украсит его коллекцию, или попросить позволения посмотреть коллекцию), </w:t>
      </w:r>
      <w:r>
        <w:br w:type="page"/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информацию о предпочтениях (каждому человеку безумно приятно, когда о нем и его предпочтениях помнят; клиент будет приятно поражен, если, угощая его кофе, вы сразу предложите то, что он предпочитает),</w:t>
        <w:br/>
        <w:t>•</w:t>
        <w:tab/>
        <w:t xml:space="preserve">и прочее. Знайте о клиенте все, что играет для него существенную роль. Знайте, что он любит, а что - нет. 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Методология CRM</w:t>
      </w:r>
      <w:r>
        <w:rPr>
          <w:rStyle w:val="PageNumber"/>
          <w:lang w:val="ru-RU"/>
        </w:rPr>
        <w:t xml:space="preserve"> предполагает, что в вашей компании будет фиксироваться каждый контакт, включая его содержание, с каждым представителем клиента. Это позволяет анализировать динамику общения с клиентом, отслеживать изменения в его отношении, корректировать их, планировать развитие контактов. Фиксируется все: общение по почте, телефону, личное, при помощи систем мгновенного обмена сообщениями (ICQ, Odigo, MSN Messenger и др.). </w:t>
      </w:r>
    </w:p>
    <w:p>
      <w:pPr>
        <w:pStyle w:val="Normal"/>
        <w:rPr/>
      </w:pPr>
      <w:r>
        <w:rPr>
          <w:rStyle w:val="PageNumber"/>
          <w:lang w:val="ru-RU"/>
        </w:rPr>
        <w:t xml:space="preserve">Ведение двух баз данных (если они ведутся корректно) позволяет решить проблему "незаменимых" сотрудников. И в случае временного, и в случае окончательного ухода ранее "незаменимого" сотрудника вся информация остается в компании и легко транслируется (передается) любому другому сотруднику. Если заболел сотрудник в отделе продаж, его клиента может оперативно обслужить коллега. Ему достаточно изучить информацию о клиенте, историю отношений с ним, планы дальнейших контактов - и он сможет продолжить процесс продажи. 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Миф "клиент всегда прав"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актически в любом бизнесе существует небольшая категория "убыточных", "гембельных" клиентов. Эти клиенты наносят не прямой убыток, но косвенный. Они могут отнимать значительное время у вашего персонала, они могут целенаправленно идти на конфликт (например, ради самоутверждения). За небольшие деньги они способны организовать компании серьезный "гембель". Прав ли и нужен ли вашей компании мелкий клиент, который придирается к мелочам и делает вашим менеджерам "больную голову" по пустякам? "Гембельных" клиентов лучше вежливо "терять" - вы сэкономите значительные деньги. </w:t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>Продажи.</w:t>
      </w:r>
      <w:r>
        <w:rPr>
          <w:rStyle w:val="PageNumber"/>
          <w:lang w:val="ru-RU"/>
        </w:rPr>
        <w:t xml:space="preserve"> Имея базу клиентов и зная историю отношений с ними, вполне логично использовать информацию для оптимизации и автоматизации процесса продаж. Во-первых, имеет смысл планировать дальнейшие контакты с клиентом. Во-вторых, имеет смысл автоматизировать алгоритм процесса продажи. И тогда менеджер сможет эффективно вести процесс продажи. А руководитель отдела продаж получит возможность оперативно анализировать работу с каждым клиентом и работу каждого менеджера. Это позволяет отслеживать "трудных" клиентов, проблемы менеджеров и сложные ситуации. Результаты контроля предоставят руководству возможность, с одной стороны, своевременно реагировать, помогая менеджеру решать проблемные ситуации. И с другой стороны, эффективно мотивировать менеджеров по продаже.  </w:t>
      </w:r>
    </w:p>
    <w:p>
      <w:pPr>
        <w:pStyle w:val="Heading2"/>
        <w:rPr/>
      </w:pPr>
      <w:r>
        <w:rPr>
          <w:rStyle w:val="PageNumber"/>
          <w:sz w:val="28"/>
          <w:szCs w:val="28"/>
          <w:lang w:val="ru-RU"/>
        </w:rPr>
        <w:t>Резюме</w:t>
      </w:r>
    </w:p>
    <w:p>
      <w:pPr>
        <w:pStyle w:val="Normal"/>
        <w:rPr/>
      </w:pPr>
      <w:r>
        <w:rPr>
          <w:rStyle w:val="PageNumber"/>
          <w:lang w:val="ru-RU"/>
        </w:rPr>
        <w:t xml:space="preserve">В принципе описанную методологию можно реализовать и "вручную". Но... утрачивается возможность оперативного анализа и существенно снижается эффективность. Вполне естественно, что наиболее эффективна реализация методологии в единой системе, которая автоматизирует и процессы заполнения баз, и задачи анализа, и контроль. На сегодняшний день существует целый класс решений, автоматизирующих применение методологии CRM. Но надо четко понимать, что какой бы замечательной ни была система, без активного участия человека она работать не будет. 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widowControl/>
        <w:bidi w:val="0"/>
        <w:spacing w:before="0" w:after="200"/>
        <w:rPr>
          <w:rStyle w:val="PageNumber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DefaultParagraphFont"/>
    <w:qFormat/>
    <w:rPr>
      <w:rFonts w:ascii="Arial;Arial" w:hAnsi="Arial;Arial" w:cs="Arial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1:00Z</dcterms:created>
  <dc:creator>Anatoly M. Lebedinsky</dc:creator>
  <dc:description/>
  <dc:language>en-US</dc:language>
  <cp:lastModifiedBy>Anatoly M. Lebedinsky</cp:lastModifiedBy>
  <cp:lastPrinted>2008-07-15T21:36:00Z</cp:lastPrinted>
  <dcterms:modified xsi:type="dcterms:W3CDTF">2008-09-15T16:41:00Z</dcterms:modified>
  <cp:revision>2</cp:revision>
  <dc:subject/>
  <dc:title>Заголовок 1</dc:title>
</cp:coreProperties>
</file>