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ageNumber"/>
          <w:sz w:val="32"/>
          <w:szCs w:val="32"/>
        </w:rPr>
        <w:t>Камасутра отношений с клиентами или как доставить максимальное удовольствие клиентам с помощью CRM.</w:t>
      </w:r>
    </w:p>
    <w:p>
      <w:pPr>
        <w:pStyle w:val="Normal"/>
        <w:rPr/>
      </w:pPr>
      <w:r>
        <w:rPr>
          <w:rStyle w:val="PageNumber"/>
          <w:lang w:val="ru-RU"/>
        </w:rPr>
        <w:t>Автор: Ольга Чернега, руководитель отдела маркетинга «Абис-Софт»</w:t>
        <w:br/>
        <w:t>журнал «Отдел маркетинга» март 2007г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  <w:szCs w:val="28"/>
        </w:rPr>
        <w:t xml:space="preserve">Новые реалии маркетинга.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789430" cy="178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lang w:val="ru-RU"/>
        </w:rPr>
        <w:t xml:space="preserve">В современном обществе новые течения. Сегодня нет необходимости принадлежать большинству, в моде индивидуализм. Каждый пытается самореализоваться и чем-то отличаться от других. Индивидуализация касается всего: вкусов, привычек, образования, работы, образа жизни. </w:t>
      </w:r>
    </w:p>
    <w:p>
      <w:pPr>
        <w:pStyle w:val="Normal"/>
        <w:rPr/>
      </w:pPr>
      <w:r>
        <w:rPr>
          <w:rStyle w:val="PageNumber"/>
          <w:lang w:val="ru-RU"/>
        </w:rPr>
        <w:t>А на рынке существует переизбыток похожих товаров, произведенных по одинаковым технологиям, с одинаковым качеством и ценой. Конкуренция по цене и качеству выдохлась, необходимо искать более действенные методы конкурентной борьбы.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br/>
        <w:t xml:space="preserve">Что делать? </w:t>
      </w:r>
    </w:p>
    <w:p>
      <w:pPr>
        <w:pStyle w:val="Normal"/>
        <w:rPr/>
      </w:pPr>
      <w:r>
        <w:rPr>
          <w:rStyle w:val="PageNumber"/>
          <w:lang w:val="ru-RU"/>
        </w:rPr>
        <w:t>Выход из сложившейся ситуации видится только один - сделать так, чтобы клиенты выбирали Вашу продукцию не по цене, не под воздействием рекламы и не за систему материального поощрения, а ... по любви.</w:t>
      </w:r>
    </w:p>
    <w:p>
      <w:pPr>
        <w:pStyle w:val="Heading2"/>
        <w:rPr/>
      </w:pPr>
      <w:r>
        <w:rPr>
          <w:rStyle w:val="PageNumber"/>
          <w:lang w:val="ru-RU"/>
        </w:rPr>
        <w:br/>
      </w:r>
      <w:r>
        <w:rPr>
          <w:rStyle w:val="PageNumber"/>
          <w:sz w:val="28"/>
          <w:szCs w:val="28"/>
          <w:lang w:val="ru-RU"/>
        </w:rPr>
        <w:t>Причем здесь камасутра? И что такое CRM?</w:t>
      </w:r>
    </w:p>
    <w:p>
      <w:pPr>
        <w:pStyle w:val="Normal"/>
        <w:rPr/>
      </w:pPr>
      <w:r>
        <w:rPr>
          <w:rStyle w:val="PageNumber"/>
          <w:lang w:val="ru-RU"/>
        </w:rPr>
        <w:t>Что такое Камасутра?</w:t>
        <w:br/>
        <w:t>Вам, дорогой читатель, хорошо известно, что камасутра - книга об искусстве любви, о том, как доставлять и получать удовольствие.</w:t>
      </w:r>
    </w:p>
    <w:p>
      <w:pPr>
        <w:pStyle w:val="Normal"/>
        <w:rPr/>
      </w:pPr>
      <w:r>
        <w:rPr>
          <w:rStyle w:val="PageNumber"/>
          <w:lang w:val="ru-RU"/>
        </w:rPr>
        <w:t>Что такое CRM?</w:t>
        <w:br/>
        <w:t>CRM (Customer Relationship Management)  - Управление взаимоотношениями с клиентами – это подход к управлению, который помещает клиента в центр бизнес-процессов и методов работы компании. Компания стремится повысить удовлетворенность клиентов и при этом  «получает удовольствие» в конечном итоге в виде прибыли.</w:t>
      </w:r>
    </w:p>
    <w:p>
      <w:pPr>
        <w:pStyle w:val="Normal"/>
        <w:rPr/>
      </w:pPr>
      <w:r>
        <w:rPr>
          <w:rStyle w:val="PageNumber"/>
          <w:lang w:val="ru-RU"/>
        </w:rPr>
        <w:t>Аналогия очевидна?</w:t>
      </w:r>
    </w:p>
    <w:p>
      <w:pPr>
        <w:pStyle w:val="Normal"/>
        <w:rPr/>
      </w:pPr>
      <w:r>
        <w:rPr>
          <w:rStyle w:val="PageNumber"/>
          <w:lang w:val="ru-RU"/>
        </w:rPr>
        <w:t xml:space="preserve">Управление Взаимоотношениями с Клиентами - процесс активного углубления знаний (а не данных!) о Ваших клиентах, и затем использования этих знаний для того, чтобы настроить ваш бизнес и стратегии на удовлетворение индивидуальных потребностей клиентов. </w:t>
      </w:r>
    </w:p>
    <w:p>
      <w:pPr>
        <w:pStyle w:val="Normal"/>
        <w:rPr/>
      </w:pPr>
      <w:r>
        <w:rPr>
          <w:rStyle w:val="PageNumber"/>
          <w:lang w:val="ru-RU"/>
        </w:rPr>
        <w:t>CRM расширяет концепцию продажи от дискретного действия, выполненного продавцом, к непрерывному процессу, вовлекающего каждого сотрудника компании. Это - искусство и наука сбора и использования информации о ваших клиентах, позволяющая повышать лояльность клиента и увеличивать его ценность.</w:t>
      </w:r>
    </w:p>
    <w:p>
      <w:pPr>
        <w:pStyle w:val="Normal"/>
        <w:rPr/>
      </w:pPr>
      <w:r>
        <w:rPr>
          <w:rStyle w:val="PageNumber"/>
          <w:lang w:val="ru-RU"/>
        </w:rPr>
        <w:t xml:space="preserve">Используя концепцию CRM, наиболее желанный и прибыльный клиент получит право на первоочередное и эксклюзивное обслуживание. Кроме того, концепция CRM ориентирует компанию на длительные взаимоотношения с клиентом. </w:t>
      </w:r>
    </w:p>
    <w:p>
      <w:pPr>
        <w:pStyle w:val="Normal"/>
        <w:rPr/>
      </w:pPr>
      <w:r>
        <w:rPr>
          <w:rStyle w:val="PageNumber"/>
          <w:lang w:val="ru-RU"/>
        </w:rPr>
        <w:t xml:space="preserve">Наконец, суть CRM в том, чтобы учиться у своего клиента, иметь обратную связь и работать так, как клиент хочет. Сейчас мало сказать клиенту: “Мы здесь”. Надо сказать: “Мы здесь для тебя, и работаем здесь для тебя и даем тебе то, что ценно для тебя, предугадывая то, что ты хочешь”.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394970</wp:posOffset>
            </wp:positionV>
            <wp:extent cx="2018665" cy="1220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sz w:val="28"/>
          <w:szCs w:val="28"/>
          <w:lang w:val="ru-RU"/>
        </w:rPr>
        <w:t>Еще одна интересная аналогия.</w:t>
        <w:br/>
      </w:r>
    </w:p>
    <w:p>
      <w:pPr>
        <w:pStyle w:val="Normal"/>
        <w:rPr/>
      </w:pPr>
      <w:r>
        <w:rPr>
          <w:rStyle w:val="PageNumber"/>
          <w:lang w:val="ru-RU"/>
        </w:rPr>
        <w:t>Отношения между клиентом и компанией сродни человеческим отношениям. Мужчина ухаживает за женщиной, как компания за клиентом – говорит комплименты, дарит подарки, обещает «золотые горы». За этим в положительном исходе следует свадьба, в бизнесе продажа. Клиент и компания ставят подписи не в журнале ЗАГСа, а в договоре. А что дальше? А дальше – долгая семейная жизнь (в нашем случае долгосрочное взаимовыгодное сотрудничество) или неприятности и развод. Неприятности и развод – это, к примеру, случаи, когда клиенты переходят на обслуживание к другому поставщику. Поэтому к клиентам следует относиться как к людям. Они хотят, чтобы их ценили и хотят чувствовать, что их заказы считаются важными.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А что здесь нового?</w:t>
      </w:r>
    </w:p>
    <w:p>
      <w:pPr>
        <w:pStyle w:val="Normal"/>
        <w:rPr/>
      </w:pPr>
      <w:r>
        <w:rPr>
          <w:rStyle w:val="PageNumber"/>
          <w:lang w:val="ru-RU"/>
        </w:rPr>
        <w:t xml:space="preserve">«Ну и что же здесь нового?» - спросит мой читатель. Действительно, необходимость повышения качества обслуживания клиентов давно известна, все стремятся удовлетворить клиента, но… 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Традиционный маркетинг</w:t>
        <w:tab/>
      </w:r>
      <w:r>
        <w:rPr>
          <w:rStyle w:val="PageNumber"/>
          <w:lang w:val="ru-RU"/>
        </w:rPr>
        <w:t xml:space="preserve"> </w:t>
        <w:tab/>
        <w:tab/>
        <w:tab/>
      </w:r>
      <w:r>
        <w:rPr>
          <w:rStyle w:val="PageNumber"/>
          <w:b/>
          <w:bCs/>
          <w:lang w:val="ru-RU"/>
        </w:rPr>
        <w:t>CRM</w:t>
      </w:r>
      <w:r>
        <w:rPr>
          <w:rStyle w:val="PageNumber"/>
          <w:lang w:val="ru-RU"/>
        </w:rPr>
        <w:b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Style w:val="PageNumber"/>
                <w:lang w:val="ru-RU"/>
              </w:rPr>
              <w:t>Цель - увеличение доли рын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Style w:val="PageNumber"/>
                <w:lang w:val="ru-RU"/>
              </w:rPr>
              <w:t>Цель – повышение удовлетворенности клиент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Style w:val="PageNumber"/>
                <w:lang w:val="ru-RU"/>
              </w:rPr>
              <w:t>Ориентация на продук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Style w:val="PageNumber"/>
                <w:lang w:val="ru-RU"/>
              </w:rPr>
              <w:t>Ориентация на клиент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Style w:val="PageNumber"/>
                <w:lang w:val="ru-RU"/>
              </w:rPr>
              <w:t>Клиент- элемент внешней сре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Style w:val="PageNumber"/>
                <w:lang w:val="ru-RU"/>
              </w:rPr>
              <w:t>Интеграция клиента внутри компани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Style w:val="PageNumber"/>
                <w:lang w:val="ru-RU"/>
              </w:rPr>
              <w:t>Ориентация на сегменты с «усредненным» покупателем внут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Style w:val="PageNumber"/>
                <w:lang w:val="ru-RU"/>
              </w:rPr>
              <w:t>Сегмент «одного покупателя», массовая персонализация</w:t>
            </w:r>
          </w:p>
        </w:tc>
      </w:tr>
    </w:tbl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радиционные маркетинговые стратегии ориентированы на увеличение доли продукта в рыночной массе. Главные усилия в этом случае сосредотачиваются на увеличении количества сделок, а объем сделок отражает успех воплощения маркетинговой стратегии в практической деятельности компа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CRM-концепция непосредственно не может быть увязана с увеличением количества сделок. В ее задачи входит увеличение доходности, прибыльности системы продаж за счет повышение клиентской удовлетворен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диционный маркетинг ориентируется на сегменты, которые воспринимались исключительно как сосредоточение массы индивидов, а предприятие персонализировало свой продукт исходя из представления о некоем "среднестатистическом" покупателе в сегменте. Что касается CRM, то он оперирует исключительно "сегментом одного" (segment of one) и при многочисленности покупателей компании, соответственно, предполагает массовую персонализац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диционный маркетинг рассматривает клиентов, как элемент внешней среды. Концепция CRM стремится интегрировать клиент внутрь компании. </w:t>
      </w:r>
    </w:p>
    <w:p>
      <w:pPr>
        <w:pStyle w:val="Normal"/>
        <w:rPr>
          <w:lang w:val="ru-RU"/>
        </w:rPr>
      </w:pPr>
      <w:r>
        <w:rPr>
          <w:lang w:val="ru-RU"/>
        </w:rPr>
        <w:t>Нельзя сказать, что CRM – революционно новая идея, которая обещает перевернуть структуру мировой экономики. Используя возможности современных информационных технологий, CRM позволяет по-новому взглянуть на существующие активы предприятий и построить их вокруг клиента, а не вокруг производства или сквозного бизнес-процесса. Акценты в корпоративной стратегии смещаются в направлении увеличения эффективности работы с клиентами.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А что в реальной жизни?</w:t>
      </w:r>
    </w:p>
    <w:p>
      <w:pPr>
        <w:pStyle w:val="Normal"/>
        <w:rPr/>
      </w:pPr>
      <w:r>
        <w:rPr>
          <w:rStyle w:val="PageNumber"/>
          <w:lang w:val="ru-RU"/>
        </w:rPr>
        <w:t xml:space="preserve">Итак, можно сказать, что идея CRM стара как мир. Тем не менее в реальности очень часто стремления к повышению качества обслуживания остаются только на словах и в рекламных буклетах, компания не хочет менять сложившиеся бизнес-процессы, чтобы угодить покупателю. Вследствие этого существующие клиенты уходят к конкурентам. А компания продолжает направлять свои усилия на поиск и приобретение новых потребителей. Растут расходы на рекламные бюджеты, а эффективность маркетинговых коммуникаций значительно снижается. </w:t>
      </w:r>
    </w:p>
    <w:p>
      <w:pPr>
        <w:pStyle w:val="Normal"/>
        <w:rPr/>
      </w:pPr>
      <w:r>
        <w:rPr>
          <w:rStyle w:val="PageNumber"/>
          <w:lang w:val="ru-RU"/>
        </w:rPr>
        <w:t>На рынке, где все информационные каналы забиты рекламными сообщениями конкурентов, а клиенты уже не верят назойливой рекламе и предпочитают самостоятельно делать выбор, стратегия CRM  становится эффективным средством развития бизнеса.</w:t>
      </w:r>
    </w:p>
    <w:p>
      <w:pPr>
        <w:pStyle w:val="Normal"/>
        <w:rPr/>
      </w:pPr>
      <w:r>
        <w:rPr>
          <w:rStyle w:val="PageNumber"/>
          <w:lang w:val="ru-RU"/>
        </w:rPr>
        <w:t xml:space="preserve">В современных условиях недостаточно захватить внимание клиента красочной рекламой. Необходимо наладить с ним постоянные и устойчивые отношения – создать необходимый уровень доверия и уверенности для покупателя. </w:t>
      </w:r>
    </w:p>
    <w:p>
      <w:pPr>
        <w:pStyle w:val="Normal"/>
        <w:rPr/>
      </w:pPr>
      <w:r>
        <w:rPr>
          <w:rStyle w:val="PageNumber"/>
          <w:lang w:val="ru-RU"/>
        </w:rPr>
        <w:t>Т.е. жизненно важным становится умение собирать, анализировать информацию о клиентах и на основе этих знаний строить бизнес.</w:t>
      </w:r>
    </w:p>
    <w:p>
      <w:pPr>
        <w:pStyle w:val="Normal"/>
        <w:rPr/>
      </w:pPr>
      <w:r>
        <w:rPr>
          <w:rStyle w:val="PageNumber"/>
          <w:lang w:val="ru-RU"/>
        </w:rPr>
        <w:t>В реальной жизни менее половины всех компаний в Украине и России ведут реестр своих клиентов (реальных и потенциальных), в большинстве случаев компании регистрируют уже реализованные сделки в финансовой системе. Это означает, что компания может контролировать только информацию по реально проведенным финансовым операциям, теряя бесценную информацию  о потенциальных клиентах, наработках по взаимодействию и т.д. Продажи и работа с клиентом находятся в разряде «черного ящика», отданного на откуп менеджеру.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Кому нужен CRM?</w:t>
      </w:r>
    </w:p>
    <w:p>
      <w:pPr>
        <w:pStyle w:val="Normal"/>
        <w:rPr/>
      </w:pPr>
      <w:r>
        <w:rPr>
          <w:rStyle w:val="PageNumber"/>
          <w:lang w:val="ru-RU"/>
        </w:rPr>
        <w:t xml:space="preserve">Нам кажется, что CRM необходим каждой современной компании, которая заинтересована в расширении и развитии своего бизнеса. На западных рынках использование CRM как технологии и как инструмента стало таким же обычным явлением , как для нас использование услуг Интернет. </w:t>
      </w:r>
    </w:p>
    <w:p>
      <w:pPr>
        <w:pStyle w:val="Normal"/>
        <w:rPr/>
      </w:pPr>
      <w:r>
        <w:rPr>
          <w:rStyle w:val="PageNumber"/>
          <w:lang w:val="ru-RU"/>
        </w:rPr>
        <w:t>Однако практика показывает, что CRM жизненно необходим в  следующих случаях:</w:t>
      </w:r>
    </w:p>
    <w:p>
      <w:pPr>
        <w:pStyle w:val="Normal"/>
        <w:rPr/>
      </w:pPr>
      <w:r>
        <w:rPr>
          <w:rStyle w:val="PageNumber"/>
          <w:lang w:val="ru-RU"/>
        </w:rPr>
        <w:t xml:space="preserve">- если компании действуют на рынках с высокой конкуренцией, где приходится бороться буквально за каждого клиента. Именно там без планирования деятельности в соответствии с анализом клиентской базы сейчас трудно представить эффективную работу фирмы; </w:t>
      </w:r>
    </w:p>
    <w:p>
      <w:pPr>
        <w:pStyle w:val="Normal"/>
        <w:rPr/>
      </w:pPr>
      <w:r>
        <w:rPr>
          <w:rStyle w:val="PageNumber"/>
          <w:lang w:val="ru-RU"/>
        </w:rPr>
        <w:t>- если цикл осуществления сделки очень длительный. Важным является возможность отследить историю работы с клиентом и спрогнозировать его реакции на предпринимаемые действия;</w:t>
      </w:r>
    </w:p>
    <w:p>
      <w:pPr>
        <w:pStyle w:val="Normal"/>
        <w:rPr/>
      </w:pPr>
      <w:r>
        <w:rPr>
          <w:rStyle w:val="PageNumber"/>
          <w:lang w:val="ru-RU"/>
        </w:rPr>
        <w:t>- если компания использует прямые продажи, при которых менеджер компании продает товар (услугу) напрямую конечному потребителю. Прямые продажи подразумевают непосредственное продолжительное взаимодействие сотрудников компании-продавца с клиентом. Чаще всего это отношения типа B2B. Примерами таких компаний являются компьютерные, рекламные, консалтинговые фирмы, банки, предприятия и многие другие;</w:t>
      </w:r>
    </w:p>
    <w:p>
      <w:pPr>
        <w:pStyle w:val="Normal"/>
        <w:rPr/>
      </w:pPr>
      <w:r>
        <w:rPr>
          <w:rStyle w:val="PageNumber"/>
          <w:lang w:val="ru-RU"/>
        </w:rPr>
        <w:t xml:space="preserve">- если компания взаимодействует с большим количеством клиентов и партнеров (например, производители и компании оптовой торговли). 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br/>
        <w:t>Интересная статистика</w:t>
      </w:r>
    </w:p>
    <w:p>
      <w:pPr>
        <w:pStyle w:val="Normal"/>
        <w:rPr/>
      </w:pPr>
      <w:r>
        <w:rPr>
          <w:rStyle w:val="PageNumber"/>
          <w:lang w:val="ru-RU"/>
        </w:rPr>
        <w:t>Очень часто в литературе по маркетингу и другой бизнес литературе приводятся следующие факты и цифры, красноречиво подтверждающие важность бережного отношения к клиенту и его значимость для устойчивости бизнеса. Эти данные я представляю не только тем, кто знакомится с ними впервые, но и тем, кто уже не раз встречал их в литературе.</w:t>
      </w:r>
    </w:p>
    <w:p>
      <w:pPr>
        <w:pStyle w:val="Normal"/>
        <w:ind w:left="540" w:hanging="0"/>
        <w:rPr/>
      </w:pPr>
      <w:r>
        <w:rPr>
          <w:rStyle w:val="PageNumber"/>
          <w:lang w:val="ru-RU"/>
        </w:rPr>
        <w:t>1. Расходы на привлечение нового клиента в 5-10 раз больше, чем на удержание существующего.</w:t>
        <w:br/>
        <w:t>2. 50% клиентов не приносят прибыли из-за неэффективного взаимодействия с ними.</w:t>
        <w:br/>
        <w:t>3. 58% клиентов уходят из компании по причине невнимательного отношения к ним.</w:t>
        <w:br/>
        <w:t>4. Увеличение процента удержания клиентов на 5% увеличивает прибыль компании на 50-100%.</w:t>
        <w:br/>
        <w:t>5. Всем известное правило Парето - 20% клиентов приносят 80% прибыли.</w:t>
        <w:br/>
        <w:t>6. Большая часть клиентов окупается лишь через год работы с ними (соответственно, если клиент "ушел" до этого срока, то он принес убытки).</w:t>
        <w:br/>
        <w:t>7. Удовлетворенный клиент расскажет об удачной покупке в среднем 5 своим знакомым. Неудовлетворенный - минимум 10.</w:t>
      </w:r>
    </w:p>
    <w:p>
      <w:pPr>
        <w:pStyle w:val="Normal"/>
        <w:rPr/>
      </w:pPr>
      <w:r>
        <w:rPr>
          <w:rStyle w:val="PageNumber"/>
          <w:lang w:val="ru-RU"/>
        </w:rPr>
        <w:t xml:space="preserve">Данные, предоставленные IDC Research Group, несомненно, представляют интерес, и должны будить воображение и подталкивать к действию.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Разница между CRM-стратегией и CRM-системой.</w:t>
      </w:r>
    </w:p>
    <w:p>
      <w:pPr>
        <w:pStyle w:val="Normal"/>
        <w:rPr/>
      </w:pPr>
      <w:r>
        <w:rPr>
          <w:rStyle w:val="PageNumber"/>
          <w:lang w:val="ru-RU"/>
        </w:rPr>
        <w:t>Хотелось бы развести два понятия – CRM и CRM-система, путаница между которыми часто порождает непонимание. CRM – это концепция, идеология, стратегия, ядром которой является ориентированность бизнеса на клиента. Главная задача такого подхода – повышение лояльности клиента к компании и ее продукции, что в итоге способствует удержанию старых клиентов и привлечению новых.</w:t>
      </w:r>
    </w:p>
    <w:p>
      <w:pPr>
        <w:pStyle w:val="Normal"/>
        <w:rPr/>
      </w:pPr>
      <w:r>
        <w:rPr>
          <w:rStyle w:val="PageNumber"/>
          <w:lang w:val="ru-RU"/>
        </w:rPr>
        <w:t xml:space="preserve">Теперь переходим к понятию «CRM-система». Данным термином мы обозначаем информационную систему, назначение которой – автоматизировать бизнес-процессы компании, обеспечивающие взаимодействие всех ее подразделений с клиентами на уровне, определяемом  CRM-идеологией.  Такая система, с одной стороны, решает задачи, направленные на удовлетворение и удержание клиентов, с другой – служит оптимизации деятельности компании, сокращая издержки, связанные с поиском и обработкой информации, анализом данных, управлением продажами и т.д. 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иведенная ниже схема иллюстрирует пирамиду организационных элементов, из которых строится стратегия и тактика CRM  в компании (слева), а также инструменты для создания этих элементов (справа).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>
          <w:rStyle w:val="PageNumber"/>
          <w:lang w:val="ru-RU"/>
        </w:rPr>
      </w:pPr>
      <w:r>
        <w:rPr>
          <w:rStyle w:val="PageNumber"/>
          <w:lang w:val="ru-RU"/>
        </w:rPr>
        <w:drawing>
          <wp:inline distT="0" distB="0" distL="0" distR="0">
            <wp:extent cx="5181600" cy="22707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ageNumber"/>
          <w:lang w:val="ru-RU"/>
        </w:rPr>
        <w:t xml:space="preserve">Как видно из схемы, автоматизированная система (в данном случае система CRM) соответствует самому нижнему  уровню пирамиды – «Средствам производства». Она служит основным инструментом сбора и хранения информации, однако сама по себе не способна принести экономическую отдачу – необходимы бизнес-процессы и регламенты работы, сформулированные консультантами или собственниками бизнеса или совместно. Уровень бизнес-процессов и регламентов работы в свою очередь зависит от корпоративной стратегии, созданной собственниками бизнеса самостоятельно или в сотрудничестве с консультантами. </w:t>
      </w:r>
    </w:p>
    <w:p>
      <w:pPr>
        <w:pStyle w:val="Normal"/>
        <w:rPr/>
      </w:pPr>
      <w:r>
        <w:rPr>
          <w:rStyle w:val="PageNumber"/>
          <w:lang w:val="ru-RU"/>
        </w:rPr>
        <w:t>На наш взгляд CRM-стратегия и система соотносятся как душа и тело.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Стратегия CRM</w:t>
      </w:r>
    </w:p>
    <w:p>
      <w:pPr>
        <w:pStyle w:val="Normal"/>
        <w:rPr/>
      </w:pPr>
      <w:r>
        <w:rPr>
          <w:rStyle w:val="PageNumber"/>
          <w:lang w:val="ru-RU"/>
        </w:rPr>
        <w:t>Стратегия, требующая взаимного согласования действий персонала, процессов, технологий в целях роста и повышения доходности бизнеса.</w:t>
      </w:r>
    </w:p>
    <w:p>
      <w:pPr>
        <w:pStyle w:val="Normal"/>
        <w:rPr/>
      </w:pPr>
      <w:r>
        <w:rPr>
          <w:rStyle w:val="PageNumber"/>
          <w:lang w:val="ru-RU"/>
        </w:rPr>
        <w:t>Стратегия CRM предполагает присутствие ряда элементов, как показано на рисунке.</w:t>
      </w:r>
    </w:p>
    <w:p>
      <w:pPr>
        <w:pStyle w:val="Normal"/>
        <w:rPr>
          <w:rStyle w:val="PageNumber"/>
          <w:lang w:val="ru-RU"/>
        </w:rPr>
      </w:pPr>
      <w:r>
        <w:rPr>
          <w:rStyle w:val="PageNumber"/>
          <w:rFonts w:eastAsia="Arial;Arial"/>
          <w:lang w:val="ru-RU"/>
        </w:rPr>
        <w:t xml:space="preserve"> </w:t>
      </w:r>
      <w:r>
        <w:rPr>
          <w:b/>
          <w:bCs/>
          <w:lang w:val="ru-RU"/>
        </w:rPr>
        <w:drawing>
          <wp:inline distT="0" distB="0" distL="0" distR="0">
            <wp:extent cx="3276600" cy="32219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Насущные требования бизнеса и четкая позиция руководства.</w:t>
      </w:r>
    </w:p>
    <w:p>
      <w:pPr>
        <w:pStyle w:val="Normal"/>
        <w:rPr/>
      </w:pPr>
      <w:r>
        <w:rPr>
          <w:rStyle w:val="PageNumber"/>
          <w:lang w:val="ru-RU"/>
        </w:rPr>
        <w:t>Очевидно, что до тех пор, пока удержание клиентов не станет насущной потребностью бизнеса и высшее руководство не будет считать себя обязанной проявлять заботу о клиентах, шансы на успех останутся невелики. Ориентация деятельности на интересы клиента должна отражаться в целях организации, ее видении, ценностях и ключевых задачах. Она должна просматриваться как в словах, так и в поступках руководителей высшего звена.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Выслушивание требований.</w:t>
      </w:r>
    </w:p>
    <w:p>
      <w:pPr>
        <w:pStyle w:val="Normal"/>
        <w:rPr/>
      </w:pPr>
      <w:r>
        <w:rPr>
          <w:rStyle w:val="PageNumber"/>
          <w:lang w:val="ru-RU"/>
        </w:rPr>
        <w:t>Лучшие организации с передовыми методами  деятельности активно измеряют степень удовлетворенности как внутренних, так и внешних клиентов. Они используют эти данные для внесения улучшений и проведения изменений.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Стратегия и цели обслуживания.</w:t>
      </w:r>
    </w:p>
    <w:p>
      <w:pPr>
        <w:pStyle w:val="Normal"/>
        <w:rPr/>
      </w:pPr>
      <w:r>
        <w:rPr>
          <w:rStyle w:val="PageNumber"/>
          <w:lang w:val="ru-RU"/>
        </w:rPr>
        <w:t>Чтобы добиться успеха, организациям сферы обслуживания необходимо иметь ясную стратегию и ставить перед собой конкретные измеряемые задачи по улучшению обслуживания.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Процессы, возникшие из потребностей клиентов</w:t>
      </w:r>
    </w:p>
    <w:p>
      <w:pPr>
        <w:pStyle w:val="Normal"/>
        <w:rPr/>
      </w:pPr>
      <w:r>
        <w:rPr>
          <w:rStyle w:val="PageNumber"/>
          <w:lang w:val="ru-RU"/>
        </w:rPr>
        <w:t>Способ ведения организацией дел со своими клиентами должен соответствовать их потребностям, а не организации. В этом могут способствовать технологии, поскольку новые каналы общения с клиентами, такие как Интернет и контакт-центры, породили новые способы ведения бизнеса с ними.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Развитие сотрудников</w:t>
      </w:r>
    </w:p>
    <w:p>
      <w:pPr>
        <w:pStyle w:val="Normal"/>
        <w:rPr/>
      </w:pPr>
      <w:r>
        <w:rPr>
          <w:rStyle w:val="PageNumber"/>
          <w:lang w:val="ru-RU"/>
        </w:rPr>
        <w:t>Обучение и развитие может оказать благотворное влияние на каждого сотрудника организации в плане улучшения его отношения к клиенту – его поведения, знаний и навыков. Качество руководства в организации часто показывает степень ее ориентации на интересы клиента.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Наделение полномочиями</w:t>
      </w:r>
    </w:p>
    <w:p>
      <w:pPr>
        <w:pStyle w:val="Normal"/>
        <w:rPr/>
      </w:pPr>
      <w:r>
        <w:rPr>
          <w:rStyle w:val="PageNumber"/>
          <w:lang w:val="ru-RU"/>
        </w:rPr>
        <w:t>Наделение людей ответственностью за принятие решений, которые влияют на их работу, способствует ориентации деятельности организации на интересы клиента и непрерывному совершенствованию.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Общение</w:t>
      </w:r>
    </w:p>
    <w:p>
      <w:pPr>
        <w:pStyle w:val="Normal"/>
        <w:rPr/>
      </w:pPr>
      <w:r>
        <w:rPr>
          <w:rStyle w:val="PageNumber"/>
          <w:lang w:val="ru-RU"/>
        </w:rPr>
        <w:t>Источник жизненной силы организации, передача информации о клиентах, конкурентах и лучших методах обслуживания клиентов может способствовать созданию стимула для проведения изменений.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Вознаграждение и признание</w:t>
      </w:r>
    </w:p>
    <w:p>
      <w:pPr>
        <w:pStyle w:val="Normal"/>
        <w:rPr/>
      </w:pPr>
      <w:r>
        <w:rPr>
          <w:rStyle w:val="PageNumber"/>
          <w:lang w:val="ru-RU"/>
        </w:rPr>
        <w:t>Лучшие организации с передовыми методами работы создают для своих сотрудников мотивирующий климат, признавая и вознаграждая их за поведение, ориентированное на нужды и потребности клиента.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Сохранение целевой ориентации на клиента</w:t>
      </w:r>
    </w:p>
    <w:p>
      <w:pPr>
        <w:pStyle w:val="Normal"/>
        <w:rPr/>
      </w:pPr>
      <w:r>
        <w:rPr>
          <w:rStyle w:val="PageNumber"/>
          <w:lang w:val="ru-RU"/>
        </w:rPr>
        <w:t>Организации мирового уровня признают необходимость сохранения целевой ориентации на клиента, о чем необходимо помнить всегда.</w:t>
      </w:r>
    </w:p>
    <w:p>
      <w:pPr>
        <w:pStyle w:val="Normal"/>
        <w:rPr/>
      </w:pPr>
      <w:r>
        <w:rPr>
          <w:rStyle w:val="PageNumber"/>
          <w:lang w:val="ru-RU"/>
        </w:rPr>
        <w:t xml:space="preserve">Инициативы по повышению качества обслуживания нельзя измерять с сиюминутных позиций. Изменение культуры организации – это длительный процесс, и его необходимо осуществлять на постоянной основе. Процесс этот должен быть непрерывным.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 xml:space="preserve">CRM-система. Ее функции: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Управление клиентской базой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Управление контактами с клиентами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Планирование и контроль действий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Управление бизнес процессами по работе с клиентами, создание регламента работы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Управление продажами,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Управление маркетингом 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Интеграция с финансовыми и учетными программами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Анкетирование 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Телемаркетинг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>Анализ продаж, состояния работы с клиентами, результатов деятельности сотрудников, анализ клиентской базы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Облегчение выполнения рутинных операций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>Защита информации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>Ниже приведены практические примеры реализации функций CRM-систем на основе программного продукта 1С:CRM Проф, созданного московской компанией 1С-Рарус.</w:t>
      </w:r>
    </w:p>
    <w:p>
      <w:pPr>
        <w:pStyle w:val="Normal"/>
        <w:rPr>
          <w:rStyle w:val="PageNumber"/>
          <w:lang w:val="ru-RU"/>
        </w:rPr>
      </w:pPr>
      <w:r>
        <w:rPr>
          <w:rStyle w:val="PageNumber"/>
          <w:lang w:val="ru-RU"/>
        </w:rPr>
        <w:t>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>Управление клиентской базой</w:t>
      </w:r>
    </w:p>
    <w:p>
      <w:pPr>
        <w:pStyle w:val="Normal"/>
        <w:rPr/>
      </w:pPr>
      <w:r>
        <w:rPr>
          <w:rStyle w:val="PageNumber"/>
          <w:lang w:val="ru-RU"/>
        </w:rPr>
        <w:t xml:space="preserve">Включает в себя классификацию клиентов по определенным признакам, закрепление клиентов за определенным менеджером и т.д. Например, продукт 1С:CRM Проф позволяет вести полную историю сотрудничества с контрагентами: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информация о клиенте с описанием характеристик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историей контактов (встречи, телефонные переговоры и т.д.); </w:t>
      </w:r>
    </w:p>
    <w:p>
      <w:pPr>
        <w:pStyle w:val="Normal"/>
        <w:rPr/>
      </w:pPr>
      <w:r>
        <w:rPr>
          <w:rStyle w:val="PageNumber"/>
          <w:lang w:val="ru-RU"/>
        </w:rPr>
        <w:t>- продажи и проекты, счета и платежи,</w:t>
      </w:r>
    </w:p>
    <w:p>
      <w:pPr>
        <w:pStyle w:val="Normal"/>
        <w:rPr/>
      </w:pPr>
      <w:r>
        <w:rPr>
          <w:rStyle w:val="PageNumber"/>
          <w:lang w:val="ru-RU"/>
        </w:rPr>
        <w:t>- документооборот по клиенту</w:t>
      </w:r>
    </w:p>
    <w:p>
      <w:pPr>
        <w:pStyle w:val="Normal"/>
        <w:rPr/>
      </w:pPr>
      <w:r>
        <w:rPr>
          <w:rStyle w:val="PageNumber"/>
          <w:lang w:val="ru-RU"/>
        </w:rPr>
        <w:t>- маркетинговые воздействия</w:t>
      </w:r>
    </w:p>
    <w:p>
      <w:pPr>
        <w:pStyle w:val="Normal"/>
        <w:rPr/>
      </w:pPr>
      <w:r>
        <w:rPr>
          <w:rStyle w:val="PageNumber"/>
          <w:lang w:val="ru-RU"/>
        </w:rPr>
        <w:t>- источники информации, причины лояльности,</w:t>
      </w:r>
    </w:p>
    <w:p>
      <w:pPr>
        <w:pStyle w:val="Normal"/>
        <w:rPr/>
      </w:pPr>
      <w:r>
        <w:rPr>
          <w:rStyle w:val="PageNumber"/>
          <w:lang w:val="ru-RU"/>
        </w:rPr>
        <w:t>- электронная корреспонденция</w:t>
      </w:r>
    </w:p>
    <w:p>
      <w:pPr>
        <w:pStyle w:val="Normal"/>
        <w:rPr/>
      </w:pPr>
      <w:r>
        <w:rPr>
          <w:rStyle w:val="PageNumber"/>
          <w:lang w:val="ru-RU"/>
        </w:rPr>
        <w:t>Пример формы для сбора информации о клиентах приведен ниже</w:t>
      </w:r>
    </w:p>
    <w:p>
      <w:pPr>
        <w:pStyle w:val="Normal"/>
        <w:rPr/>
      </w:pPr>
      <w:r>
        <w:rPr>
          <w:rStyle w:val="PageNumber"/>
          <w:lang w:val="ru-RU"/>
        </w:rPr>
        <w:drawing>
          <wp:inline distT="0" distB="0" distL="0" distR="0">
            <wp:extent cx="4191000" cy="2794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eastAsia="Arial;Arial"/>
          <w:lang w:val="ru-RU"/>
        </w:rPr>
        <w:t xml:space="preserve">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>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>Управление контактами с клиентами</w:t>
      </w:r>
      <w:r>
        <w:rPr>
          <w:rStyle w:val="PageNumber"/>
          <w:lang w:val="ru-RU"/>
        </w:rPr>
        <w:t xml:space="preserve"> </w:t>
      </w:r>
    </w:p>
    <w:p>
      <w:pPr>
        <w:pStyle w:val="Normal"/>
        <w:rPr/>
      </w:pPr>
      <w:r>
        <w:rPr>
          <w:rStyle w:val="PageNumber"/>
          <w:lang w:val="ru-RU"/>
        </w:rPr>
        <w:t xml:space="preserve">Contact management - все виды контактов и история контактов; работа с клиентами (account management), включая все активности, связанные с клиентом; ввод заказов от клиентов; создание коммерческих предложений.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>
          <w:rStyle w:val="PageNumber"/>
          <w:lang w:val="ru-RU"/>
        </w:rPr>
      </w:pPr>
      <w:r>
        <w:rPr>
          <w:rStyle w:val="PageNumber"/>
          <w:rFonts w:eastAsia="Arial;Arial"/>
          <w:lang w:val="ru-RU"/>
        </w:rPr>
        <w:t xml:space="preserve"> </w:t>
      </w:r>
      <w:r>
        <w:rPr>
          <w:rStyle w:val="PageNumber"/>
          <w:lang w:val="ru-RU"/>
        </w:rPr>
        <w:drawing>
          <wp:inline distT="0" distB="0" distL="0" distR="0">
            <wp:extent cx="4114800" cy="274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>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>Управление бизнес-процессами по работе с клиентами, создание регламента работы</w:t>
      </w:r>
      <w:r>
        <w:rPr>
          <w:rStyle w:val="PageNumber"/>
          <w:lang w:val="ru-RU"/>
        </w:rPr>
        <w:t xml:space="preserve"> </w:t>
      </w:r>
    </w:p>
    <w:p>
      <w:pPr>
        <w:pStyle w:val="Normal"/>
        <w:rPr>
          <w:rStyle w:val="PageNumber"/>
          <w:lang w:val="ru-RU"/>
        </w:rPr>
      </w:pPr>
      <w:r>
        <w:rPr>
          <w:rStyle w:val="PageNumber"/>
          <w:rFonts w:eastAsia="Arial;Arial"/>
          <w:lang w:val="ru-RU"/>
        </w:rPr>
        <w:t xml:space="preserve"> </w:t>
      </w:r>
      <w:r>
        <w:rPr>
          <w:rStyle w:val="PageNumber"/>
          <w:lang w:val="ru-RU"/>
        </w:rPr>
        <w:drawing>
          <wp:inline distT="0" distB="0" distL="0" distR="0">
            <wp:extent cx="2161540" cy="3759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>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>Управление продажами</w:t>
      </w:r>
    </w:p>
    <w:p>
      <w:pPr>
        <w:pStyle w:val="Normal"/>
        <w:rPr/>
      </w:pPr>
      <w:r>
        <w:rPr>
          <w:rStyle w:val="PageNumber"/>
          <w:rFonts w:eastAsia="Arial;Arial"/>
          <w:lang w:val="ru-RU"/>
        </w:rPr>
        <w:t xml:space="preserve">  </w:t>
      </w:r>
      <w:r>
        <w:rPr>
          <w:rStyle w:val="PageNumber"/>
          <w:lang w:val="ru-RU"/>
        </w:rPr>
        <w:t xml:space="preserve">В том числе прогнозирование, анализ цикла продаж, региональный анализ, запланированная и произвольная отчетность.  Управлять последовательными процессами через все каналы работы с клиентами. </w:t>
      </w:r>
    </w:p>
    <w:p>
      <w:pPr>
        <w:pStyle w:val="Normal"/>
        <w:rPr/>
      </w:pPr>
      <w:r>
        <w:rPr>
          <w:rStyle w:val="PageNumber"/>
          <w:lang w:val="ru-RU"/>
        </w:rPr>
        <w:t>Ниже приведена «воронка продаж».</w:t>
      </w:r>
    </w:p>
    <w:p>
      <w:pPr>
        <w:pStyle w:val="Normal"/>
        <w:rPr>
          <w:rStyle w:val="PageNumber"/>
          <w:lang w:val="ru-RU"/>
        </w:rPr>
      </w:pPr>
      <w:r>
        <w:rPr>
          <w:rStyle w:val="PageNumber"/>
          <w:rFonts w:eastAsia="Arial;Arial"/>
          <w:lang w:val="ru-RU"/>
        </w:rPr>
        <w:t xml:space="preserve"> </w:t>
      </w:r>
      <w:r>
        <w:rPr>
          <w:rStyle w:val="PageNumber"/>
          <w:lang w:val="ru-RU"/>
        </w:rPr>
        <w:drawing>
          <wp:inline distT="0" distB="0" distL="0" distR="0">
            <wp:extent cx="4114800" cy="12477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>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 xml:space="preserve">Управление маркетингом  </w:t>
      </w:r>
    </w:p>
    <w:p>
      <w:pPr>
        <w:pStyle w:val="Normal"/>
        <w:rPr/>
      </w:pPr>
      <w:r>
        <w:rPr>
          <w:rStyle w:val="PageNumber"/>
          <w:lang w:val="ru-RU"/>
        </w:rPr>
        <w:t xml:space="preserve">В том числе: управление маркетинговыми кампаниями, управление потенциальными сделками (opportunity management), маркетинговая энциклопедия (полная информация о продуктах и услугах компании) интегрированная с Интернет, конфигуратор продукции, сегментация клиентской базы, создание и управление списком потенциальных клиентов. </w:t>
      </w:r>
    </w:p>
    <w:p>
      <w:pPr>
        <w:pStyle w:val="Normal"/>
        <w:rPr/>
      </w:pPr>
      <w:r>
        <w:rPr>
          <w:rStyle w:val="PageNumber"/>
          <w:lang w:val="ru-RU"/>
        </w:rPr>
        <w:t>Ниже в качестве примера приведен документ «Маркетинговая кампания», который предназначен для планирования и управления маркетинговыми компаниями.</w:t>
      </w:r>
    </w:p>
    <w:p>
      <w:pPr>
        <w:pStyle w:val="Normal"/>
        <w:rPr>
          <w:rStyle w:val="PageNumber"/>
          <w:lang w:val="ru-RU"/>
        </w:rPr>
      </w:pPr>
      <w:r>
        <w:rPr>
          <w:lang w:val="ru-RU" w:eastAsia="en-US"/>
        </w:rPr>
        <w:drawing>
          <wp:inline distT="0" distB="0" distL="0" distR="0">
            <wp:extent cx="4593590" cy="3046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>
          <w:rFonts w:eastAsia="Arial;Arial"/>
        </w:rPr>
      </w:pPr>
      <w:r>
        <w:rPr>
          <w:rStyle w:val="PageNumber"/>
          <w:rFonts w:eastAsia="Arial;Arial"/>
          <w:lang w:val="ru-RU"/>
        </w:rPr>
        <w:t xml:space="preserve"> 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Для чего нам CRM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Во-первых</w:t>
      </w:r>
      <w:r>
        <w:rPr>
          <w:rStyle w:val="PageNumber"/>
          <w:lang w:val="ru-RU"/>
        </w:rPr>
        <w:t xml:space="preserve">, использование CRM необходимо, чтобы работа с клиентами не была похожа на стрельбу по воробьям из пушки, и попадание было максимальным, ведь в основе CRM – накопление и систематизация информации для точного определения «кто наш прибыльный клиент?». Как только мы начинаем задумываться о повышении эффективности сбыта, нам тут же становится нужна информация о клиентах, которая помогла бы ответить на вопросы: </w:t>
      </w:r>
    </w:p>
    <w:p>
      <w:pPr>
        <w:pStyle w:val="Normal"/>
        <w:rPr/>
      </w:pPr>
      <w:r>
        <w:rPr>
          <w:rStyle w:val="PageNumber"/>
          <w:lang w:val="ru-RU"/>
        </w:rPr>
        <w:t xml:space="preserve">Кто является основным покупателем продукции? Какие покупатели приносят большую прибыль, и работа с ними окупается сполна? Какой деятельностью занимаются и где находятся территориально? </w:t>
      </w:r>
    </w:p>
    <w:p>
      <w:pPr>
        <w:pStyle w:val="Normal"/>
        <w:rPr/>
      </w:pPr>
      <w:r>
        <w:rPr>
          <w:rStyle w:val="PageNumber"/>
          <w:lang w:val="ru-RU"/>
        </w:rPr>
        <w:t xml:space="preserve">Кто из менеджеров компании работает с тем или иным клиентом, насколько активно протекает такая работа? </w:t>
      </w:r>
    </w:p>
    <w:p>
      <w:pPr>
        <w:pStyle w:val="Normal"/>
        <w:rPr/>
      </w:pPr>
      <w:r>
        <w:rPr>
          <w:rStyle w:val="PageNumber"/>
          <w:lang w:val="ru-RU"/>
        </w:rPr>
        <w:t xml:space="preserve">Клиенты из какой отрасли являются основными покупателями продукции? Какие качества нашей продукции для них наиболее важны? </w:t>
      </w:r>
    </w:p>
    <w:p>
      <w:pPr>
        <w:pStyle w:val="Normal"/>
        <w:rPr/>
      </w:pPr>
      <w:r>
        <w:rPr>
          <w:rStyle w:val="PageNumber"/>
          <w:lang w:val="ru-RU"/>
        </w:rPr>
        <w:t>Конечно, работа с информацией предполагает определенные договоренности внутри отдела – что, кто, куда и как фиксирует, т.е. регламентация работы сотрудников отдела продаж, которая включает разработку стандартов во взаимодействии с клиентами. Это позволяет руководителю отдела продаж обеспечить согласованную работу отдела: все действуют в рамках определенных договоренностей, все типовые ситуации в работе с клиентами описаны и выработаны примеры оптимальных действий продавцов.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Style w:val="PageNumber"/>
                <w:lang w:val="ru-RU"/>
              </w:rPr>
              <w:t>Наблюдения директора компании «Мегапром» (Киев) Игоря Трапезникова использующей технологию CRM, внедренную нашей компанией на основе продукта 1С-Рарус:CRM: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CRM-система является хорошим помощником в решении сложных ситуаций как внутри отдела (чей клиент, кто первый с ним начал работу), так и за пределами компании. С помощью автоматизированной системы я получил структурированную информацию о состоянии дел с клиентами. Четкие правила  и регламенты работы, которые мы смогли ввести, сделали работу отдела прозрачной и помогают осуществлять контроль за эффективностью работы менеджеров. Сотрудники отдела продаж, непосредственно общаясь с клиентами, теперь накапливают всю информацию о них и параллельно фиксируют все этапы проделанной работы (как бы им не хотелось избежать подобной отчетности). Собственно, благодаря этому процесс продаж стал более управляемым: есть, что анализировать, в чем выявлять слабые места.</w:t>
            </w:r>
          </w:p>
        </w:tc>
      </w:tr>
    </w:tbl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Во-вторых,</w:t>
      </w:r>
      <w:r>
        <w:rPr>
          <w:rStyle w:val="PageNumber"/>
          <w:lang w:val="ru-RU"/>
        </w:rPr>
        <w:t xml:space="preserve"> необходимо отметить такое важнейшее достоинство подхода CRM для руководителей отделов продаж как  контроль работы с клиентами и оценка действий каждого из менеджеров. Когда деятельность  отдела продаж выглядит как «черный ящик» трудно найти резервы для повышения объемов продаж.</w:t>
        <w:b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Style w:val="PageNumber"/>
                <w:lang w:val="ru-RU"/>
              </w:rPr>
              <w:t>Михаил Сорочев, директор фирмы Сити-Строй (Одесса) выбрал в качестве платформы для построения CRM-идеологии продукт 1С-Рарус:CRM. Его опы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ля нас  важно было избежать частой ошибки «пересечения менеджеров» по одном и тому же клиенту, т.к. это снижает имидж компании.  С помощью внедренной системы мы смогли упорядочить базу данных клиентов и закрепить клиентов за отдельным менеджером, определив «куратора» для  каждого клиента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ы создали единую информационную среду, где каждый может видеть информацию по истории работы своих коллег – каждый знает, кто чем занимается, благодаря этому мы можем успешно решать важную задачу – оперативно отслеживать нужды заказчиков вне зависимости от отпусков, командировок и уходов сотрудников». </w:t>
            </w:r>
          </w:p>
        </w:tc>
      </w:tr>
    </w:tbl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В-третьих</w:t>
      </w:r>
      <w:r>
        <w:rPr>
          <w:rStyle w:val="PageNumber"/>
          <w:lang w:val="ru-RU"/>
        </w:rPr>
        <w:t>, CRM предполагает формирование лояльных клиентов, которые обеспечат последующие продажи. Вы хотели бы, чтобы каждый новый клиент приводил с собой еще десяток, и все они оставались постоянными клиентами, обеспечивающими вашу компанию непрерывными заказами? Конечно, ведь в этом случае трудоемкая работа по поиску новых контактов вашими сотрудниками теряет остроту и актуальность. Продажи растут не потому, что Вы агрессивно «прочесываете» рынок, причем далеко не в первый раз, в поиске новых клиентов или повышаете профессионализм продавцов «впаривать» товар или услугу. А из-за того, что Вы решаете проблемы клиентов, нарабатываете в их лице приверженцев и рекомендаторов и таким образом получаете желаемый результат: объем продаж, репутация компании, мотивация сотрудников – приятно быть значительным.</w:t>
      </w:r>
    </w:p>
    <w:p>
      <w:pPr>
        <w:pStyle w:val="Normal"/>
        <w:rPr/>
      </w:pPr>
      <w:r>
        <w:rPr>
          <w:rStyle w:val="PageNumber"/>
          <w:lang w:val="ru-RU"/>
        </w:rPr>
        <w:t>Конкуренция на рынках увеличивается, клиенты становятся все требовательней, обращая внимание не только на качество продукта или услуги, но и на то, как решают их проблемы, одним словом, любовь к внимательному отношению у людей не исчезнет, поэтому тенденция распространения CRM будет усиливаться, и те компании, которые одними из первых в отрасли задействуют этот резерв для повышения объемов продаж, окажутся в выигрыше.</w:t>
        <w:b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Style w:val="PageNumber"/>
                <w:lang w:val="ru-RU"/>
              </w:rPr>
              <w:t xml:space="preserve">Об этом говорят и эксперты: консультант и ведущий портала, посвященного тематике CRM (www.crmonline.ru), Сергей Генералов: «Приход CRM-стратегии в отделы продаж знаменует собой становление индустриального способа взаимодействия с клиентами, в отличие от кустарно-индивидуального сбыта силами "непризнанных гениев" от продаж, кочующих от фирмы к фирме с заветной записной книжкой, распухшей от домашних телефонов нужных людей. Клиент на конкурентном рынке дорог, клиента надо удерживать, с ним надо работать.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На современном рынке выигрывает та компания, которая планирует свою работу с клиентами на долгий срок, которая имеет собственную стратегию привлечения и удержания клиентов, и использует возможности автоматизации бизнес-процессов для повышения эффективности и прозрачности сбытовых процессов. Сокращение издержек на совершение сделок, удержание маржи на высоком уровне, получение возможности совершать повторные продажи старым клиентам - вот лишь некоторые из бизнес-результатов, которые позволяет достичь применение CRM -стратегии». </w:t>
            </w:r>
          </w:p>
        </w:tc>
      </w:tr>
    </w:tbl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деальных продуктов и услуг нет. Всегда может появиться конкурент, у которого продукция будет лучше. Но есть причины, по которым различия в продукции, ценах, технологии становятся все более незначительными при принятии решения клиента о покупке, – это персональная работа продавца по решению задач клиента благодаря четко сформулированным преимуществам данного товара для данного покупателя и четкой работе с клиентами всех сотрудников компании. Такой подход в продажах в вашей компании помогает выделиться из толпы конкурентов.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Оценка эффективности CRM</w:t>
      </w:r>
    </w:p>
    <w:p>
      <w:pPr>
        <w:pStyle w:val="Normal"/>
        <w:rPr/>
      </w:pPr>
      <w:r>
        <w:rPr>
          <w:rStyle w:val="PageNumber"/>
          <w:lang w:val="ru-RU"/>
        </w:rPr>
        <w:t xml:space="preserve">Если верить исследованиям, проводимым в области автоматизации бизнеса различными консалтинговыми компаниями, то экономическая эффективность от внедрения CRM-систем может достигать 90% и даже 300%(!!!) (речь при этом, чаще всего, идет об увеличении продаж). Цифра выглядит весьма заманчивой, для того чтобы задуматься над вопросом об автоматизации Системы Отношений с Клиентами. Попробуем, однако, разобраться, из чего же может складываться экономическая эффективность внедрения CRM. Вообще говоря, CRM-системы призваны решать совершенно разные классы задач и в каждом конкретном случае необходимо четкое понимание цели проводимой автоматизации. На наш взгляд, можно выделить два основных класса решений - это аналитические и оперативные системы. Хотя в литературе по CRM-системам встречается множество различных классификаций CRM-систем (наиболее используемое деление - на оперативные, аналитические и коллаборационные), мы будем использовать именно такое деление для подхода к определению экономической эффективности. </w:t>
      </w:r>
    </w:p>
    <w:p>
      <w:pPr>
        <w:pStyle w:val="Normal"/>
        <w:rPr/>
      </w:pPr>
      <w:r>
        <w:rPr>
          <w:rStyle w:val="PageNumber"/>
          <w:lang w:val="ru-RU"/>
        </w:rPr>
        <w:t>Под аналитическими мы имеем в виду системы, призванные накапливать информацию о клиентах компании с целью ее последующего анализа для определения наиболее успешной стратегии поведения на рынке, а также формирования предложений конкретному клиенту, исходя из истории контактов с ним.</w:t>
      </w:r>
    </w:p>
    <w:p>
      <w:pPr>
        <w:pStyle w:val="Normal"/>
        <w:rPr/>
      </w:pPr>
      <w:r>
        <w:rPr>
          <w:rStyle w:val="PageNumber"/>
          <w:lang w:val="ru-RU"/>
        </w:rPr>
        <w:t xml:space="preserve">Под оперативными системами мы понимаем автоматизированные системы работы с клиентами - Call-центры, Contact-центры и т.д. </w:t>
      </w:r>
    </w:p>
    <w:p>
      <w:pPr>
        <w:pStyle w:val="Normal"/>
        <w:rPr/>
      </w:pPr>
      <w:r>
        <w:rPr>
          <w:rStyle w:val="PageNumber"/>
          <w:lang w:val="ru-RU"/>
        </w:rPr>
        <w:t>В конечном счете, безусловно, цель внедрения обоих этих классов CRM - это получение или удержание клиента либо за счет предоставления ему более качественного сервиса, либо за счет формирования персонального предложения на основе анализа данных о нем. Однако, если определить эффективность CRM от удержания клиента можно исключительно основываясь на статистических данных , то эффективность автоматизации оперативных CRM можно посчитать достаточно точно.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Где кроются источники экономического эффекта?</w:t>
      </w:r>
    </w:p>
    <w:p>
      <w:pPr>
        <w:pStyle w:val="Normal"/>
        <w:rPr/>
      </w:pPr>
      <w:r>
        <w:rPr>
          <w:rStyle w:val="PageNumber"/>
          <w:lang w:val="ru-RU"/>
        </w:rPr>
        <w:t>Каждая компания уникальна и имеет свою миссию, стратегические задачи, критические факторы успеха (CSF - Critical Success Factors) и наконец ключевые показатели производительности (KPI - Key Performance Indicators), невозможно составить единый для всех и окончательный список источников экономического эффекта. Для каждой компании эти показатели будут различны и степень их влияния на общую эффективность будет неодинаковой. Ниже приведены наиболее очевидные и общие источники экономического эффекта от внедрения CRM-систем.</w:t>
      </w:r>
    </w:p>
    <w:p>
      <w:pPr>
        <w:pStyle w:val="Normal"/>
        <w:rPr/>
      </w:pPr>
      <w:r>
        <w:rPr>
          <w:rStyle w:val="PageNumber"/>
          <w:lang w:val="ru-RU"/>
        </w:rPr>
        <w:t>Увеличение количества клиентов, обслуживаемых одним менеджером по продажам. Обычно после внедрения системы один менеджер может работать одновременно с 200-500 клиентами; по другим источникам (исследование независимых компаний-клиентов Siebel) рост эффективности работы сотрудников составил 20%. Сокращение затрат на персонал, в данном случае рассчитывается очевидным образом, на основе количества персонала, занятого в данный момент общением с клиентами, фонда оплаты труда упомянутого персонала, его текущей производительности и общего числа клиентов компании.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Заключение</w:t>
      </w:r>
    </w:p>
    <w:p>
      <w:pPr>
        <w:pStyle w:val="Normal"/>
        <w:rPr/>
      </w:pPr>
      <w:r>
        <w:rPr>
          <w:rStyle w:val="PageNumber"/>
          <w:lang w:val="ru-RU"/>
        </w:rPr>
        <w:t>На рынке выиграет та компания, которая будет думать о клиенте не в масштабах одной сделки, а кровно будет заинтересована в процветании и успехах своего потребителя. Компания, которая добьется лояльности потребителей. Компания, которая будет иметь глубокие знания о своем клиенте и его потребностях. Компания, которая будет обладать технологиями CRM.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и написании статьи использовалась следующая литература: </w:t>
      </w:r>
    </w:p>
    <w:p>
      <w:pPr>
        <w:pStyle w:val="Normal"/>
        <w:rPr/>
      </w:pPr>
      <w:r>
        <w:rPr>
          <w:rStyle w:val="PageNumber"/>
          <w:lang w:val="ru-RU"/>
        </w:rPr>
        <w:t>1. Сара Кук. Клиента в фокусе. Как поместить интересы клиента в центр внимания Вашей организации. Днепропетровск, 2004</w:t>
      </w:r>
    </w:p>
    <w:p>
      <w:pPr>
        <w:pStyle w:val="Normal"/>
        <w:rPr/>
      </w:pPr>
      <w:r>
        <w:rPr>
          <w:rStyle w:val="PageNumber"/>
          <w:lang w:val="ru-RU"/>
        </w:rPr>
        <w:t>2. Павел Черкашин. Готовы ли Вы к войне за клиента. Москва, 2004.</w:t>
      </w:r>
    </w:p>
    <w:p>
      <w:pPr>
        <w:pStyle w:val="Normal"/>
        <w:rPr/>
      </w:pPr>
      <w:r>
        <w:rPr>
          <w:rStyle w:val="PageNumber"/>
          <w:lang w:val="ru-RU"/>
        </w:rPr>
        <w:t>3 Кьелл А. Нордстрем, Йонас Риддерстрале Бизнес в стиле фанк. Стокгольмская школа экономики в Санкт-Петербурге</w:t>
      </w:r>
    </w:p>
    <w:p>
      <w:pPr>
        <w:pStyle w:val="Normal"/>
        <w:rPr/>
      </w:pPr>
      <w:r>
        <w:rPr>
          <w:rStyle w:val="PageNumber"/>
          <w:lang w:val="ru-RU"/>
        </w:rPr>
        <w:t>4. Кит Т. Томпсон Автоматизация продаж. Умный подход. Москва, 2006.</w:t>
      </w:r>
    </w:p>
    <w:p>
      <w:pPr>
        <w:pStyle w:val="Normal"/>
        <w:rPr/>
      </w:pPr>
      <w:r>
        <w:rPr>
          <w:rStyle w:val="PageNumber"/>
          <w:lang w:val="ru-RU"/>
        </w:rPr>
        <w:t>5. Владимир Вертоградов. Управление продажами. Санкт-Петербург, 2004</w:t>
      </w:r>
    </w:p>
    <w:p>
      <w:pPr>
        <w:pStyle w:val="Normal"/>
        <w:rPr/>
      </w:pPr>
      <w:r>
        <w:rPr>
          <w:rStyle w:val="PageNumber"/>
          <w:lang w:val="ru-RU"/>
        </w:rPr>
        <w:t>Статьи информационных порталов:</w:t>
      </w:r>
    </w:p>
    <w:p>
      <w:pPr>
        <w:pStyle w:val="Normal"/>
        <w:rPr/>
      </w:pPr>
      <w:r>
        <w:rPr>
          <w:rStyle w:val="PageNumber"/>
          <w:lang w:val="ru-RU"/>
        </w:rPr>
        <w:t>www.crm.com.ua</w:t>
      </w:r>
    </w:p>
    <w:p>
      <w:pPr>
        <w:pStyle w:val="Normal"/>
        <w:rPr/>
      </w:pPr>
      <w:r>
        <w:rPr>
          <w:rStyle w:val="PageNumber"/>
          <w:lang w:val="ru-RU"/>
        </w:rPr>
        <w:t>www.crmonline.ru</w:t>
      </w:r>
    </w:p>
    <w:p>
      <w:pPr>
        <w:pStyle w:val="Normal"/>
        <w:rPr/>
      </w:pPr>
      <w:r>
        <w:rPr>
          <w:rStyle w:val="PageNumber"/>
          <w:lang w:val="ru-RU"/>
        </w:rPr>
        <w:t>www.crmcom.ru</w:t>
      </w:r>
    </w:p>
    <w:p>
      <w:pPr>
        <w:pStyle w:val="Normal"/>
        <w:rPr/>
      </w:pPr>
      <w:r>
        <w:rPr>
          <w:rStyle w:val="PageNumber"/>
          <w:lang w:val="ru-RU"/>
        </w:rPr>
        <w:t>www.CRMGuru.com</w:t>
      </w:r>
    </w:p>
    <w:p>
      <w:pPr>
        <w:pStyle w:val="Normal"/>
        <w:rPr/>
      </w:pPr>
      <w:r>
        <w:rPr>
          <w:rStyle w:val="PageNumber"/>
          <w:lang w:val="ru-RU"/>
        </w:rPr>
        <w:t>www.crmpartner.ru</w:t>
      </w:r>
    </w:p>
    <w:p>
      <w:pPr>
        <w:pStyle w:val="Normal"/>
        <w:rPr/>
      </w:pPr>
      <w:r>
        <w:rPr>
          <w:rStyle w:val="PageNumber"/>
          <w:lang w:val="ru-RU"/>
        </w:rPr>
        <w:t>www.crminfo.ru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widowControl/>
        <w:bidi w:val="0"/>
        <w:spacing w:before="0" w:after="200"/>
        <w:rPr>
          <w:rStyle w:val="PageNumber"/>
          <w:lang w:val="ru-RU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" w:hAnsi="Arial;Arial" w:eastAsia="Times New Roman;Times" w:cs="Arial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;Arial" w:hAnsi="Arial;Arial" w:cs="Arial;Arial"/>
      <w:kern w:val="2"/>
      <w:sz w:val="32"/>
      <w:szCs w:val="32"/>
      <w:lang w:val="uk-UA"/>
    </w:rPr>
  </w:style>
  <w:style w:type="character" w:styleId="Heading2Char">
    <w:name w:val="Heading 2 Char"/>
    <w:basedOn w:val="Heading1Char"/>
    <w:qFormat/>
    <w:rPr>
      <w:sz w:val="28"/>
      <w:szCs w:val="28"/>
    </w:rPr>
  </w:style>
  <w:style w:type="character" w:styleId="Heading3Char">
    <w:name w:val="Heading 3 Char"/>
    <w:basedOn w:val="Heading2Char"/>
    <w:qFormat/>
    <w:rPr/>
  </w:style>
  <w:style w:type="character" w:styleId="HeaderCharChar">
    <w:name w:val="Header Char Char"/>
    <w:basedOn w:val="Style11"/>
    <w:qFormat/>
    <w:rPr>
      <w:rFonts w:ascii="Arial;Arial" w:hAnsi="Arial;Arial" w:cs="Arial;Arial"/>
      <w:sz w:val="20"/>
      <w:szCs w:val="20"/>
      <w:lang w:val="uk-UA"/>
    </w:rPr>
  </w:style>
  <w:style w:type="character" w:styleId="FooterChar">
    <w:name w:val="Footer Char"/>
    <w:basedOn w:val="Style11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>
      <w:rFonts w:ascii="Arial;Arial" w:hAnsi="Arial;Arial" w:cs="Arial;Arial"/>
      <w:sz w:val="22"/>
      <w:szCs w:val="22"/>
    </w:rPr>
  </w:style>
  <w:style w:type="character" w:styleId="CommentTextChar">
    <w:name w:val="Comment Text Char"/>
    <w:basedOn w:val="Style11"/>
    <w:qFormat/>
    <w:rPr>
      <w:rFonts w:ascii="Arial;Arial" w:hAnsi="Arial;Arial" w:cs="Arial;Arial"/>
      <w:sz w:val="20"/>
      <w:szCs w:val="20"/>
      <w:lang w:val="uk-U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Style11"/>
    <w:qFormat/>
    <w:rPr>
      <w:rFonts w:ascii="Arial;Arial" w:hAnsi="Arial;Arial" w:cs="Arial;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lineRule="auto" w:line="336" w:before="192" w:after="192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08:00Z</dcterms:created>
  <dc:creator>Anatoly M. Lebedinsky</dc:creator>
  <dc:description/>
  <cp:keywords/>
  <dc:language>en-US</dc:language>
  <cp:lastModifiedBy>Olga Chernega</cp:lastModifiedBy>
  <cp:lastPrinted>2008-07-15T21:36:00Z</cp:lastPrinted>
  <dcterms:modified xsi:type="dcterms:W3CDTF">2008-09-02T21:08:00Z</dcterms:modified>
  <cp:revision>2</cp:revision>
  <dc:subject/>
  <dc:title>Заголовок 1</dc:title>
</cp:coreProperties>
</file>