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>На переднем крае — телефонные барышни</w:t>
      </w:r>
    </w:p>
    <w:p>
      <w:pPr>
        <w:pStyle w:val="Normal"/>
        <w:rPr/>
      </w:pPr>
      <w:r>
        <w:rPr>
          <w:rStyle w:val="PageNumber"/>
          <w:lang w:val="ru-RU"/>
        </w:rPr>
        <w:t xml:space="preserve">Л. Власова, обозреватель </w:t>
        <w:br/>
        <w:t>«ЭЖ» №12 2006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Современные средства, методы и технологии управления, направленные на развитие устойчивого бизнеса, реализуют клиент-ориентированный подход. Их задача — привлечь и удержать клиента, независимо от канала, по которому происходит контакт. Вот и получается, что успех компании во многом определяется работой телефонной станции и квалификацией ее сотрудников — телефонных барышень.</w:t>
      </w:r>
    </w:p>
    <w:p>
      <w:pPr>
        <w:pStyle w:val="Normal"/>
        <w:rPr/>
      </w:pPr>
      <w:r>
        <w:rPr>
          <w:rStyle w:val="PageNumber"/>
          <w:lang w:val="ru-RU"/>
        </w:rPr>
        <w:t xml:space="preserve">Офисы некоторых компаний ассоциируются подчас со Смольным накануне революции. В них также, разрываясь, непрестанно звонят телефоны, абоненты требуют соединить их если не с народным комиссаром по продовольствию, то с тем или другим менеджером, ответить на вопрос, не терпящий отлагательств, проверить по документам, отправлен ли груз и т.д.  Сотни звонков в минуту, сотни людей, имеющих проблемы и доверивших их разрешение компании. И сотни абонентов, которые не смогли дозвониться. </w:t>
      </w:r>
    </w:p>
    <w:p>
      <w:pPr>
        <w:pStyle w:val="Normal"/>
        <w:rPr/>
      </w:pPr>
      <w:r>
        <w:rPr>
          <w:rStyle w:val="PageNumber"/>
          <w:lang w:val="ru-RU"/>
        </w:rPr>
        <w:t xml:space="preserve">И вот «телефонные барышни» мечутся между аппаратами, лихорадочно нажимают какие-то кнопки, путаются, ошибаются. Крик стоит такой, что абонент во Владивостоке слышит, что ему говорят в Петербурге и без телефона — технического достижения цивилизации. </w:t>
      </w:r>
    </w:p>
    <w:p>
      <w:pPr>
        <w:pStyle w:val="Normal"/>
        <w:rPr/>
      </w:pPr>
      <w:r>
        <w:rPr>
          <w:rStyle w:val="PageNumber"/>
          <w:lang w:val="ru-RU"/>
        </w:rPr>
        <w:t>Но именно о цивилизации говорить не приходится. Вот, что называется, «случай из жизни». Выпускница престижного московского вуза начала свою карьеру с должности оператора телефонной станции в одной компании, осуществляющей поставки во многие города страны. На раздраженный голос в трубке, требующий соединить его владельца с заместителем генерального, она, только что получив соответствующий инструктаж, спросила «Как вас представить?». Откуда ей было знать в первый день работы, что это звонит сам генеральный? За что и получила выговор с обещанием, «если еще раз не признаешь, выгоню!»</w:t>
      </w:r>
    </w:p>
    <w:p>
      <w:pPr>
        <w:pStyle w:val="Normal"/>
        <w:rPr/>
      </w:pPr>
      <w:r>
        <w:rPr>
          <w:rStyle w:val="PageNumber"/>
          <w:lang w:val="ru-RU"/>
        </w:rPr>
        <w:t>Для своевременной и качественной обработки всех поступающих в компанию вызовов недостаточно установить модную ныне автоматическую телефонную станцию — «многоканальный телефон». Сегодня нужны центры обработки вызовов, контакт-центры. И это вопрос не столько технологический, сколько административно-организационный.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>Разделяй и властвуй!</w:t>
      </w:r>
    </w:p>
    <w:p>
      <w:pPr>
        <w:pStyle w:val="Normal"/>
        <w:rPr/>
      </w:pPr>
      <w:r>
        <w:rPr>
          <w:rStyle w:val="PageNumber"/>
          <w:lang w:val="ru-RU"/>
        </w:rPr>
        <w:t>Такие центры актуальны для компаний, имеющих большую клиентскую базу и обслуживающих одновременно значительное количество заказчиков. В первую очередь это страховые и транспортные компании, операторы связи, финансовые организации, торговые сети, рекламные агентства и другие учреждения, для которых эффективность деятельности определяется эффективностью работы с клиентами, покупающими товары, оплачивающими услуги, заказывающими выполнение работ. Контакт-центры позволяют минимизировать пропущенные вызовы, а также улучшить качество обслуживания.</w:t>
      </w:r>
    </w:p>
    <w:p>
      <w:pPr>
        <w:pStyle w:val="Normal"/>
        <w:rPr/>
      </w:pPr>
      <w:r>
        <w:rPr>
          <w:rStyle w:val="PageNumber"/>
          <w:lang w:val="ru-RU"/>
        </w:rPr>
        <w:t xml:space="preserve">Для компаний с большим количеством сотрудников, работающих в корпоративной вычислительной сети, актуальность обработки вызовов повышается. Оперативное обслуживание внутренних клиентов, их бесперебойная работа обеспечит оптимальную обработку внешних вызовов. </w:t>
      </w:r>
    </w:p>
    <w:p>
      <w:pPr>
        <w:pStyle w:val="Normal"/>
        <w:rPr/>
      </w:pPr>
      <w:r>
        <w:rPr>
          <w:rStyle w:val="PageNumber"/>
          <w:lang w:val="ru-RU"/>
        </w:rPr>
        <w:t>От качества обслуживания, которое предлагает компания своим заказчикам, зависит успех всей деятельности. Чем оно выше, тем выше при прочих равных условиях конкурентные преимущества компании. Корректная обработка каждого вызова формирует позитивное впечатление о ней, привлекает клиентов и стимулирует их лояльность.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Style w:val="PageNumber"/>
                <w:lang w:val="ru-RU"/>
              </w:rPr>
              <w:br/>
              <w:t>По прогнозам, ежегодный прирост европейского рынка Call центров 6%, его объем в 2006 году составит 2,6 млрд долларов. В России на поддержку клиентов через Call центры в 2006 году будет израсходовано 4 млн долларов, а в целом на развитие систем управления взаимоотношениями с клиентами — 10 млн долларов, рост востребованности таких систем чуть выше 7%.</w:t>
            </w:r>
          </w:p>
          <w:p>
            <w:pPr>
              <w:pStyle w:val="Normal"/>
              <w:spacing w:before="0" w:after="200"/>
              <w:jc w:val="left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Источник: Gartner Group</w:t>
            </w:r>
          </w:p>
        </w:tc>
      </w:tr>
    </w:tbl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>Центры обработки вызовов призваны также оптимизировать использование ресурсов компании для ответа на внешние и внутренние вызовы, минимизировать количество недозвонившихся, необслуженных абонентов.</w:t>
      </w:r>
    </w:p>
    <w:p>
      <w:pPr>
        <w:pStyle w:val="Normal"/>
        <w:rPr/>
      </w:pPr>
      <w:r>
        <w:rPr>
          <w:rStyle w:val="PageNumber"/>
          <w:lang w:val="ru-RU"/>
        </w:rPr>
        <w:t>Такие центры можно интегрировать с имеющимися в эксплуатации учетными программами, системами управления предприятия, управления взаимоотношениями с клиентами (CRM — Customer Relations Management), сервисного и технического обслуживания и др. Все они вместе образуют единое информационное пространство.</w:t>
      </w:r>
    </w:p>
    <w:p>
      <w:pPr>
        <w:pStyle w:val="Normal"/>
        <w:rPr/>
      </w:pPr>
      <w:r>
        <w:rPr>
          <w:rStyle w:val="PageNumber"/>
          <w:lang w:val="ru-RU"/>
        </w:rPr>
        <w:t>Центры обработки вызовов представляют собой полнофункциональный аналог системного телефонного аппарата на экране компьютера, имеют удобный интерфейс с представлением информации о звонящем клиенте и значительно облегчают задачу операторам, которых зачастую называют агентами. Центры обработки позволяют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одновременно обслуживать несколько вызовов;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распределять входящие звонки между операторами в зависимости от их квалификации, приоритетности запроса;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автоматически генерировать ответы на сообщения по электронной почте или делать переадресацию сообщений оператору;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организовать автоматический или с участием агента обзвон клиентов, 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lang w:val="ru-RU"/>
        </w:rPr>
        <w:t xml:space="preserve">перевести вызов другому оператору вместе с данными о звонящем клиенте, а также дополнительной информацией. 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>Как оно все работает?</w:t>
      </w:r>
    </w:p>
    <w:p>
      <w:pPr>
        <w:pStyle w:val="Normal"/>
        <w:rPr/>
      </w:pPr>
      <w:r>
        <w:rPr>
          <w:rStyle w:val="PageNumber"/>
          <w:lang w:val="ru-RU"/>
        </w:rPr>
        <w:t xml:space="preserve">Роман Смирнов (компания «1С-Рарус») поясняет принцип работы центра. 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и поступлении входящего звонка по телефонному номеру, указанному, например, в учетной системе, происходит идентификация клиента, и на компьютере в окне обработки вызова одновременно появляется информация о клиенте из CRM-системы. </w:t>
      </w:r>
    </w:p>
    <w:p>
      <w:pPr>
        <w:pStyle w:val="Normal"/>
        <w:rPr/>
      </w:pPr>
      <w:r>
        <w:rPr>
          <w:rStyle w:val="PageNumber"/>
          <w:lang w:val="ru-RU"/>
        </w:rPr>
        <w:t xml:space="preserve">Оператор обрабатывает звонок, то есть отвечает на вопросы абонента, соединяет со специалистом, ставит в очередь, завершает разговор. При этом ему доступна информация о клиенте. Например, открыв его карточку, он может увидеть историю взаимоотношений с ним, создать новый документ «Событие» с автоматическим заполнением информации, запланировать следующие контакты. Зарегистрированная информация о звонке автоматически передается другому сотруднику при переадресации звонка во время разговора, а если сотрудник отсутствует, то можно оставить ему напоминание о вызове. </w:t>
      </w:r>
    </w:p>
    <w:p>
      <w:pPr>
        <w:pStyle w:val="Normal"/>
        <w:rPr/>
      </w:pPr>
      <w:r>
        <w:rPr>
          <w:rStyle w:val="PageNumber"/>
          <w:lang w:val="ru-RU"/>
        </w:rPr>
        <w:t>Если звонок в компанию первичный, и информация о клиенте отсутствует в единой базе данных, то телефонная барышня может оперативно во время общения с абонентом внести нужную информацию о нем и причинах его звонка. Номер нового клиента регистрируется автоматически, как и набор номеров всех остальных клиентов.</w:t>
      </w:r>
    </w:p>
    <w:p>
      <w:pPr>
        <w:pStyle w:val="Normal"/>
        <w:rPr/>
      </w:pPr>
      <w:r>
        <w:rPr>
          <w:rStyle w:val="PageNumber"/>
          <w:lang w:val="ru-RU"/>
        </w:rPr>
        <w:t xml:space="preserve">Для облегчения поиска и набора телефонных номеров существует возможность быстрого поиска по списку контрагентов, контактных лиц и сотрудников. В списке сотрудников отображается информация о состоянии их телефонов — занят или свободен, что позволяет не переводить звонки на занятые номера и не вынуждать клиента ждать ответа. </w:t>
      </w:r>
    </w:p>
    <w:p>
      <w:pPr>
        <w:pStyle w:val="Normal"/>
        <w:rPr/>
      </w:pPr>
      <w:r>
        <w:rPr>
          <w:rStyle w:val="PageNumber"/>
          <w:lang w:val="ru-RU"/>
        </w:rPr>
        <w:t xml:space="preserve">Но более важно что, такие технологии позволяют хранить еще историю пропущенных вызовов. Ни один звонок клиента или сотрудника не остается без внимания. </w:t>
      </w:r>
      <w:r>
        <w:br w:type="page"/>
      </w:r>
    </w:p>
    <w:p>
      <w:pPr>
        <w:pStyle w:val="Normal"/>
        <w:ind w:left="360" w:hanging="0"/>
        <w:rPr>
          <w:rStyle w:val="PageNumber"/>
          <w:lang w:val="ru-RU"/>
        </w:rPr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Style w:val="PageNumber"/>
                <w:lang w:val="ru-RU"/>
              </w:rPr>
              <w:br/>
              <w:t>К сведению. Вызов — эт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ageNumber"/>
                <w:lang w:val="ru-RU"/>
              </w:rPr>
              <w:t xml:space="preserve">звонок в компанию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ageNumber"/>
                <w:lang w:val="ru-RU"/>
              </w:rPr>
              <w:t xml:space="preserve">факсовое сообщение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ageNumber"/>
                <w:lang w:val="ru-RU"/>
              </w:rPr>
              <w:t xml:space="preserve">сообщение по электронной почте (е-mail 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ageNumber"/>
                <w:lang w:val="ru-RU"/>
              </w:rPr>
              <w:t xml:space="preserve">обращение через web-сайт компании; </w:t>
            </w:r>
          </w:p>
          <w:p>
            <w:pPr>
              <w:pStyle w:val="Heading2"/>
              <w:spacing w:before="0" w:after="200"/>
              <w:rPr>
                <w:rStyle w:val="PageNumber"/>
                <w:sz w:val="28"/>
                <w:szCs w:val="28"/>
                <w:lang w:val="ru-RU"/>
              </w:rPr>
            </w:pPr>
            <w:r>
              <w:rPr>
                <w:rStyle w:val="PageNumber"/>
                <w:lang w:val="ru-RU"/>
              </w:rPr>
              <w:t>вызов внутреннего пользователя.</w:t>
            </w:r>
          </w:p>
        </w:tc>
      </w:tr>
    </w:tbl>
    <w:p>
      <w:pPr>
        <w:pStyle w:val="Heading2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</w:rPr>
        <w:t>Повышение лояльности</w:t>
      </w:r>
    </w:p>
    <w:p>
      <w:pPr>
        <w:pStyle w:val="Normal"/>
        <w:rPr/>
      </w:pPr>
      <w:r>
        <w:rPr/>
        <w:t>По мнению Евгения Соломатина, директора по развитию бизнеса компании «Коминфо Консалтинг», современная концепция обслуживания гораздо шире традиционной системы клиентской поддержки, где по телефону можно было задавать вопросы и получать ответы (cаll-центры). Автоматизация службы поддержки и обслуживания клиентов — ключевая стадия взаимодействия, в процессе которой создается лояльность клиента. Это видно и по изменяющемуся статусу cаll-центров, которые эволюционируют в сторону контакт-центров, покрывающих весь спектр средств и каналов коммуникации.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Style w:val="PageNumber"/>
                <w:lang w:val="ru-RU"/>
              </w:rPr>
              <w:br/>
              <w:t>Лояльный (фр., англ. — буквально верный):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Arial;Arial"/>
                <w:lang w:val="ru-RU"/>
              </w:rPr>
              <w:t xml:space="preserve"> </w:t>
            </w:r>
            <w:r>
              <w:rPr>
                <w:rStyle w:val="PageNumber"/>
                <w:lang w:val="ru-RU"/>
              </w:rPr>
              <w:tab/>
              <w:t xml:space="preserve">Держащийся в границе законности, иногда только внешне формально. 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Arial;Arial"/>
                <w:lang w:val="ru-RU"/>
              </w:rPr>
              <w:t xml:space="preserve"> </w:t>
            </w:r>
            <w:r>
              <w:rPr>
                <w:rStyle w:val="PageNumber"/>
                <w:lang w:val="ru-RU"/>
              </w:rPr>
              <w:tab/>
              <w:t xml:space="preserve">Корректно, благожелательно относящийся к кому-либо, чему-либо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Источник: Большой энциклопедический словарь, М, «Институт новой экономики», 1999 г.</w:t>
            </w:r>
          </w:p>
        </w:tc>
      </w:tr>
    </w:tbl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 xml:space="preserve">Чтобы эффективно управлять взаимоотношениями с клиентом, повывшая его лояльность, необходимо изучить свою «аудиторию». То есть, четко понимать, для кого работает компания, кто потребитель ее товаров и услуг, каковы его потребности, поведение, отношение к деятельности и продукции компании. При этом важно четко понимать и знать, где, в каком месте, как формируется контакт, насколько эффективно строятся взаимоотношения с ним. Для оптимизации бизнес-процессов необходимо еще знать, когда и почему эти взаимоотношения прерываются, и сколько стоит компании такое «прерывание». </w:t>
      </w:r>
    </w:p>
    <w:p>
      <w:pPr>
        <w:pStyle w:val="Normal"/>
        <w:rPr/>
      </w:pPr>
      <w:r>
        <w:rPr>
          <w:rStyle w:val="PageNumber"/>
          <w:lang w:val="ru-RU"/>
        </w:rPr>
        <w:t xml:space="preserve">А для этого необходимо всю информацию не только хранить в единой базе данных, но и постоянно с ней работать, внося необходимые изменения в бизнес и применяя соответствующие организационно-административные меры. </w:t>
      </w:r>
    </w:p>
    <w:p>
      <w:pPr>
        <w:pStyle w:val="Normal"/>
        <w:rPr/>
      </w:pPr>
      <w:r>
        <w:rPr>
          <w:rStyle w:val="PageNumber"/>
          <w:lang w:val="ru-RU"/>
        </w:rPr>
        <w:t>Мониторинг и анализ сведений, поступающих от клиентов — это ключ к позитивным изменениям в деятельности компании, инструмент ключевых показателей ее эффективности, основа внедрения системы поощрения сотрудников или применения санкций.</w:t>
      </w:r>
    </w:p>
    <w:p>
      <w:pPr>
        <w:pStyle w:val="Normal"/>
        <w:rPr/>
      </w:pPr>
      <w:r>
        <w:rPr>
          <w:rStyle w:val="PageNumber"/>
          <w:lang w:val="ru-RU"/>
        </w:rPr>
        <w:t xml:space="preserve">Закон «20% клиентов приносят 80% прибыли» действует до сих пор. Поэтому необходимо сегментировать базу данных, выстраивая приоритеты постоянных клиентов. Не нужно бороться за 100%-ную клиентскую лояльность. Более того, вводя соответствующие инструкции телефонисткам, нужно ограничивать время разговора с уже известными «бесполезными» абонентами. </w:t>
      </w:r>
    </w:p>
    <w:p>
      <w:pPr>
        <w:pStyle w:val="Normal"/>
        <w:rPr/>
      </w:pPr>
      <w:r>
        <w:rPr>
          <w:rStyle w:val="PageNumber"/>
          <w:lang w:val="ru-RU"/>
        </w:rPr>
        <w:t xml:space="preserve">Но при этом не следует забывать, что, по данным экспертов, 80% неудовлетворенных клиентов готовы вернуться, если их проблемы будут решаться быстрее, и 68% неудовлетворенных клиентов принимают решение о покупке товаров или оплате услуг компании во время разговора с оператором или ответственным менеджером. </w:t>
      </w:r>
    </w:p>
    <w:p>
      <w:pPr>
        <w:pStyle w:val="Normal"/>
        <w:rPr/>
      </w:pPr>
      <w:r>
        <w:rPr>
          <w:rStyle w:val="PageNumber"/>
          <w:lang w:val="ru-RU"/>
        </w:rPr>
        <w:t xml:space="preserve">Не следует упускать из виду, что клиентская лояльность подразделяется на поведенческую и эмоциональную. Поведенческая определяется просто, позвонил клиент два раза, сделал две покупки. </w:t>
      </w:r>
    </w:p>
    <w:p>
      <w:pPr>
        <w:pStyle w:val="Normal"/>
        <w:rPr/>
      </w:pPr>
      <w:r>
        <w:rPr>
          <w:rStyle w:val="PageNumber"/>
          <w:lang w:val="ru-RU"/>
        </w:rPr>
        <w:t xml:space="preserve">Имея базу данных с историей взаимоотношений с таким клиентом, можно определить даже истинность его лояльности. Делает ли он покупки только потому, что аналогичный товар отсутствует у других компаний или нет ему альтернативы, привлекает ли его цена, не уйдет ли он завтра к другим поставщикам. </w:t>
      </w:r>
    </w:p>
    <w:p>
      <w:pPr>
        <w:pStyle w:val="Normal"/>
        <w:rPr/>
      </w:pPr>
      <w:r>
        <w:rPr>
          <w:rStyle w:val="PageNumber"/>
          <w:lang w:val="ru-RU"/>
        </w:rPr>
        <w:t xml:space="preserve">Эмоциональную лояльность измерить финансовыми показателями сложнее. Это мнения и оценки клиентов, которые задают некий тренд, прогноз. Анализируя их, устанавливают причины неудовлетворенности. </w:t>
      </w:r>
    </w:p>
    <w:p>
      <w:pPr>
        <w:pStyle w:val="Normal"/>
        <w:rPr/>
      </w:pPr>
      <w:r>
        <w:rPr>
          <w:rStyle w:val="PageNumber"/>
          <w:lang w:val="ru-RU"/>
        </w:rPr>
        <w:t xml:space="preserve">Для бизнеса важны оба аспекта лояльности. На их основе вносятся изменения в бизнес-процесы.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основе лояльности лежит удовлетворенность. Лояльные клиенты требуют меньше затрат, менее чувствительны к цене, приводят новых клиентов. Особого внимания требуют не удовлетворенные клиенты, но еще лояльные. С ними надо работать. Тем более, что это предписано и международными стандартами в системе управления качеством. </w:t>
      </w:r>
    </w:p>
    <w:p>
      <w:pPr>
        <w:pStyle w:val="Normal"/>
        <w:widowControl/>
        <w:bidi w:val="0"/>
        <w:spacing w:before="0" w:after="200"/>
        <w:rPr/>
      </w:pPr>
      <w:r>
        <w:rPr>
          <w:rStyle w:val="PageNumber"/>
          <w:lang w:val="ru-RU"/>
        </w:rPr>
        <w:t>И на переднем крае решения столь важных для бизнеса задач находится телефонная барышня. Неужели кто-то считает, что отвечать на звонки, поступающие в компании, это низкооплачиваемая неквалифицированная работа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DefaultParagraphFont"/>
    <w:qFormat/>
    <w:rPr>
      <w:rFonts w:ascii="Arial;Arial" w:hAnsi="Arial;Arial" w:cs="Arial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336" w:before="192" w:after="192"/>
    </w:pPr>
    <w:rPr>
      <w:rFonts w:cs="Times New Roman;Times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1:00Z</dcterms:created>
  <dc:creator>Anatoly M. Lebedinsky</dc:creator>
  <dc:description/>
  <dc:language>en-US</dc:language>
  <cp:lastModifiedBy>Anatoly M. Lebedinsky</cp:lastModifiedBy>
  <cp:lastPrinted>2008-07-15T21:36:00Z</cp:lastPrinted>
  <dcterms:modified xsi:type="dcterms:W3CDTF">2008-09-15T16:41:00Z</dcterms:modified>
  <cp:revision>2</cp:revision>
  <dc:subject/>
  <dc:title>Заголовок 1</dc:title>
</cp:coreProperties>
</file>