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PageNumber"/>
          <w:sz w:val="32"/>
          <w:szCs w:val="32"/>
          <w:lang w:val="ru-RU"/>
        </w:rPr>
        <w:t>Ключевые критерии выбора CRM-системы</w:t>
      </w:r>
    </w:p>
    <w:p>
      <w:pPr>
        <w:pStyle w:val="Normal"/>
        <w:rPr/>
      </w:pPr>
      <w:r>
        <w:rPr>
          <w:rStyle w:val="PageNumber"/>
          <w:lang w:val="ru-RU"/>
        </w:rPr>
        <w:t xml:space="preserve">Алексей Кудинов, руководитель отдела CRM компании «1С-Рарус» </w:t>
        <w:br/>
        <w:t>PC-week, март 2008</w:t>
      </w:r>
    </w:p>
    <w:p>
      <w:pPr>
        <w:pStyle w:val="Normal"/>
        <w:rPr>
          <w:rStyle w:val="PageNumber"/>
          <w:lang w:val="ru-RU"/>
        </w:rPr>
      </w:pPr>
      <w:r>
        <w:rPr/>
      </w:r>
    </w:p>
    <w:p>
      <w:pPr>
        <w:pStyle w:val="Normal"/>
        <w:rPr/>
      </w:pPr>
      <w:r>
        <w:rPr>
          <w:rStyle w:val="PageNumber"/>
          <w:b/>
          <w:bCs/>
          <w:lang w:val="ru-RU"/>
        </w:rPr>
        <w:t xml:space="preserve">CRM (Customers Relationship Management - управление взаимоотношениями с клиентами) - клиентооринтированая стратегия основана на использовании передовых управленческих и информационных технологий, с помощью которых компания выстраивает взаимовыгодные отношения со своими клиентами. Результатом применения клиентоориентированной стратегии является повышение конкурентоспособности компании и увеличение прибыли. </w:t>
      </w:r>
    </w:p>
    <w:p>
      <w:pPr>
        <w:pStyle w:val="Normal"/>
        <w:rPr/>
      </w:pPr>
      <w:r>
        <w:rPr>
          <w:rStyle w:val="PageNumber"/>
          <w:lang w:val="ru-RU"/>
        </w:rPr>
        <w:t xml:space="preserve">Интеграция CRM и торговой системы позволяет создать единое информационное пространство по работе с клиентами, расширить возможности анализа информации и исключить двойной ввод данных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о оценкам Gartner Group и IDC к 2010 году более 90% компаний будут иметь информационные системы класса CRM. </w:t>
      </w:r>
    </w:p>
    <w:p>
      <w:pPr>
        <w:pStyle w:val="Normal"/>
        <w:rPr/>
      </w:pPr>
      <w:r>
        <w:rPr>
          <w:rStyle w:val="PageNumber"/>
          <w:lang w:val="ru-RU"/>
        </w:rPr>
        <w:t xml:space="preserve">CRM-система становится сегодня необходимым элементом для развития бизнеса. Клиентооринтированный подход, ставший стандартом в развитых странах, применяют в своей деятельности все больше российских компаний.. Во многих из них не стоит вопрос о необходимости внедрения системы управления взаимоотношениями с клиентами как таковой, а стоит вопрос о правильном выборе такой системы. </w:t>
      </w:r>
    </w:p>
    <w:p>
      <w:pPr>
        <w:pStyle w:val="Normal"/>
        <w:rPr/>
      </w:pPr>
      <w:r>
        <w:rPr>
          <w:rStyle w:val="PageNumber"/>
          <w:lang w:val="ru-RU"/>
        </w:rPr>
        <w:t xml:space="preserve">А выбирать есть из чего. На российском рынке сегодня представлено более 30 продуктов CRM различного класса западного и российского производства. Широкий выбор систем автоматизации управления взаимоотношениями с клиентами подталкивает пользователя к классификации и формализации своих требований к CRM. </w:t>
      </w:r>
    </w:p>
    <w:p>
      <w:pPr>
        <w:pStyle w:val="Normal"/>
        <w:rPr/>
      </w:pPr>
      <w:r>
        <w:rPr>
          <w:rStyle w:val="PageNumber"/>
          <w:lang w:val="ru-RU"/>
        </w:rPr>
        <w:t xml:space="preserve">Кроме функциональных возможностей в традиционных для CRM областях - автоматизации продаж, маркетинга и сервисного обслуживания – сегодня растет спрос на интеграцию CRM с основными каналами коммуникаций с клиентами и автоматизацию внутренних бизнес-процессов. Заказчиков CRM-проектов также волнует доступность услуг внедрения, стоимость лицензий, известность CRM-системы на рынке. </w:t>
      </w:r>
    </w:p>
    <w:p>
      <w:pPr>
        <w:pStyle w:val="Normal"/>
        <w:rPr/>
      </w:pPr>
      <w:r>
        <w:rPr>
          <w:rStyle w:val="PageNumber"/>
          <w:lang w:val="ru-RU"/>
        </w:rPr>
        <w:t xml:space="preserve">Таким образом, можно выделить несколько ключевых критериев выбора CRM-системы из представленных на рынке.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Класс CRM-системы (функциональные возможности) </w:t>
      </w:r>
    </w:p>
    <w:p>
      <w:pPr>
        <w:pStyle w:val="Normal"/>
        <w:rPr/>
      </w:pPr>
      <w:r>
        <w:rPr>
          <w:rStyle w:val="PageNumber"/>
          <w:lang w:val="ru-RU"/>
        </w:rPr>
        <w:t xml:space="preserve">Условно можно разделить все продукты CRM на три класса: оперативные, аналитические и коллаборационные. Оперативные CRM-системы «выросли» из систем сбора информации о клиентах и являются наиболее простыми и востребованными системами. Аналитические CRM-системы позволяют кроме оперативной работы с клиентами выполнять полноценный анализ данных, в том числе и прогнозирование. Колаборативные CRM мало представлены на российском рынке, их отличительной особенностью является возможность участия клиента в процессе создании продукта. </w:t>
      </w:r>
    </w:p>
    <w:p>
      <w:pPr>
        <w:pStyle w:val="Normal"/>
        <w:rPr/>
      </w:pPr>
      <w:r>
        <w:rPr>
          <w:rStyle w:val="PageNumber"/>
          <w:lang w:val="ru-RU"/>
        </w:rPr>
        <w:t xml:space="preserve">Анализ накопленных данных возможен с помощью «аналитических» CRM, например такой как «1С:CRM», позволяющей пользователю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получать, сохранять и обрабатывать полную историю взаимодействия с клиентами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сегментировать клиентскую базу и работать с сегментами, существенно экономя ресурсы компании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применять различные методы анализа на основании накопленных данных для получения новых знаний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оценивать эффективность маркетинга и конкретных каналов взаимодействия и продаж с клиентами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анализировать жизненный цикл клиента и его жизненную ценность (lifetime value) на всех этапах взаимодействия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случае необходимости возможна интеграция «1С:CRM ПРОФ» с web -приложениями, организация удаленного доступа клиентов или интегрирование блока функций BI , что приближает продукт к классу «коллаборационных» CRM -систем (систем, помогающих организовать взаимодействие с заказчиком; дающих клиенту возможность непосредственно участвовать в деятельности фирмы и влиять на процессы разработки продукта, его производства, сервисного обслуживания.) </w:t>
      </w:r>
    </w:p>
    <w:p>
      <w:pPr>
        <w:pStyle w:val="Normal"/>
        <w:rPr/>
      </w:pPr>
      <w:r>
        <w:rPr>
          <w:rStyle w:val="PageNumber"/>
          <w:lang w:val="ru-RU"/>
        </w:rPr>
        <w:t xml:space="preserve">Возможности для адаптации и интеграции CRM с унаследованными приложениями </w:t>
      </w:r>
    </w:p>
    <w:p>
      <w:pPr>
        <w:pStyle w:val="Normal"/>
        <w:rPr/>
      </w:pPr>
      <w:r>
        <w:rPr>
          <w:rStyle w:val="PageNumber"/>
          <w:lang w:val="ru-RU"/>
        </w:rPr>
        <w:t xml:space="preserve">Чем лучше в организации регламентированы внутренние бизнес-процессы, тем сильнее ее желание адаптировать продукт под существующие стандарты работы и наоборот, чем меньше в компании регламентов, тем больше она может получить от стандартных методик заложенных в CRM. </w:t>
      </w:r>
    </w:p>
    <w:p>
      <w:pPr>
        <w:pStyle w:val="Normal"/>
        <w:rPr/>
      </w:pPr>
      <w:r>
        <w:rPr>
          <w:rStyle w:val="PageNumber"/>
          <w:lang w:val="ru-RU"/>
        </w:rPr>
        <w:t xml:space="preserve">Отличительными особенностями «1C:CRM» является возможность адаптации и интеграции с большинством унаследованных приложений, наличие модуля автоматизации бизнес-процессов и интеграции с каналами коммуникаций. Продукт имеет высокую масштабируемость, простоту поддержки и настройки. В случае необходимости возможна интеграция «1С:CRM» с различными системами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Обмен данными с учетными системами «1C:Бухгалтерия предприятия 8» и «1С:Бухгалтерия 7.7» для подготовки отчетности в ИМНС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«1С:Web-Расширение» для интеграции «1С:CRM» в любые существующие web-приложения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Интеграция с сайтами на платформе «1С-Битрикс» для размещения турпродуктов и дополнительных услуг на сайте компании, получения заказов через сайт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Интеграция с телефонными системами «1С-Рарус:СофтФон + SMS и Факс Коммуникаторы» для автоматизации массовых коммуникаций с клиентами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Автоматизация удаленных подразделений компании (работа в единой базе данных филиалов и удаленных сотрудников), в т.ч. мобильное рабочее место сотрудника (на ноутбуке или КПК)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Интеграция CRM с каналами коммуникаций </w:t>
      </w:r>
    </w:p>
    <w:p>
      <w:pPr>
        <w:pStyle w:val="Normal"/>
        <w:rPr/>
      </w:pPr>
      <w:r>
        <w:rPr>
          <w:rStyle w:val="PageNumber"/>
          <w:lang w:val="ru-RU"/>
        </w:rPr>
        <w:t xml:space="preserve">Собрав клиентскую базу в единой системе (CRM) и проведя анализ клиентов, у компании часто возникает потребность в коммуникациях с определенным клиентским сегментом (группой схожих между собой клиентов). Интеграция CRM-системы с каналами коммуникаций позволяет значительно снизить среднюю стоимость одного контакта с клиентом, связываться с клиентами удобным для них способом непосредственно из CRM-системы, используя нужную в данный момент выборку, и быстро обрабатывать входящие обращения. </w:t>
      </w:r>
    </w:p>
    <w:p>
      <w:pPr>
        <w:pStyle w:val="Normal"/>
        <w:rPr/>
      </w:pPr>
      <w:r>
        <w:rPr>
          <w:rStyle w:val="PageNumber"/>
          <w:lang w:val="ru-RU"/>
        </w:rPr>
        <w:t xml:space="preserve">Только экономия времени при использовании возможностей интеграции с телефонией составляет в среднем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35 секунд на каждом входящем звонке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15 секунд на каждом исходящем звонке;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до 2 минут на передаче информации при маршрутизации звонка. </w:t>
      </w:r>
    </w:p>
    <w:p>
      <w:pPr>
        <w:pStyle w:val="Normal"/>
        <w:rPr/>
      </w:pPr>
      <w:r>
        <w:rPr>
          <w:rStyle w:val="PageNumber"/>
          <w:lang w:val="ru-RU"/>
        </w:rPr>
        <w:t xml:space="preserve">Кроме этого все сотрудники, работающие в CRM, могут видеть состояние внутренних абонентов компании - свободен ли у них сейчас телефон, говорят ли они или отсутствуют на рабочем месте. </w:t>
      </w:r>
    </w:p>
    <w:p>
      <w:pPr>
        <w:pStyle w:val="Normal"/>
        <w:rPr/>
      </w:pPr>
      <w:r>
        <w:rPr>
          <w:rStyle w:val="PageNumber"/>
          <w:lang w:val="ru-RU"/>
        </w:rPr>
        <w:t xml:space="preserve">Интеграция SMS-технологий в CRM позволяет проводить массовые персонализированные рассылки для определенных сегментов клиентской базы, в том числе автоматически инициировать такие рассылки при наступлении какого-либо события. Интеграция Факс-технологий делает работу с факсами такой же простой, как работу с электронной почтой. Также в «1С:CRM» встроен клиент электронной почты с возможностью персонализированной рассылки e-mail для определенных сегментов клиентов. А возможность автоматизированной подготовки массовых почтовых рассылок позволяет организовать отправление по почте определенному сегменту клиентов информационных материалов или документов в считанные минуты. </w:t>
      </w:r>
    </w:p>
    <w:p>
      <w:pPr>
        <w:pStyle w:val="Normal"/>
        <w:rPr/>
      </w:pPr>
      <w:r>
        <w:rPr>
          <w:rStyle w:val="PageNumber"/>
          <w:lang w:val="ru-RU"/>
        </w:rPr>
        <w:t xml:space="preserve">Актуальной задачей использования CRM-системы является автоматическое реагирование CRM на определенные события, например уведомление клиента удобным для него способом (телефон, e-mail, SMS, факс или почта) об акциях, предложении горящих туров или задержки рейса. Такой механизм доступен в типовой версии «1С:CRM», причем для его настройки не требуется программирование – все настройки могут быть сделаны из пользовательского интерфейса при наличии соответствующих прав доступа.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Доступность услуг и технология внедрения </w:t>
      </w:r>
    </w:p>
    <w:p>
      <w:pPr>
        <w:pStyle w:val="Normal"/>
        <w:rPr/>
      </w:pPr>
      <w:r>
        <w:rPr>
          <w:rStyle w:val="PageNumber"/>
          <w:lang w:val="ru-RU"/>
        </w:rPr>
        <w:t xml:space="preserve">Важно учесть доступность услуг внедрения (консультаций, программирования, технической поддержки) при выборе CRM-системы. При ограниченном круге поставщиков услуг внедрения Вы можете оказаться «заложником» положения. Наличие сети компаний-внедренцев позволяет выбирать партнера по автоматизации, а также проводить комплексные проекты по автоматизации филиальной сети в регионах и странах СНГ. </w:t>
      </w:r>
    </w:p>
    <w:p>
      <w:pPr>
        <w:pStyle w:val="Normal"/>
        <w:rPr/>
      </w:pPr>
      <w:r>
        <w:rPr>
          <w:rStyle w:val="PageNumber"/>
          <w:lang w:val="ru-RU"/>
        </w:rPr>
        <w:t xml:space="preserve">Продукт «1С:CRM» внедряют более 4500 партнеров по всей России, странам СНГ и Европы. Более 40.000 специалистов при необходимости готовы адаптировать продукт под требования заказчика. </w:t>
      </w:r>
    </w:p>
    <w:p>
      <w:pPr>
        <w:pStyle w:val="Normal"/>
        <w:rPr/>
      </w:pPr>
      <w:r>
        <w:rPr>
          <w:rStyle w:val="PageNumber"/>
          <w:lang w:val="ru-RU"/>
        </w:rPr>
        <w:t xml:space="preserve">Необходимым условием успеха CRM-проекта является наличие технологии внедрения продукта. Технология внедрения проектов CRM, примеры эффективного использования CRM-технологий в работе компании и многолетний опыт специалистов «1С-Рарус» собраны в книге «Методика внедрения «1C:CRM ПРОФ». Данная книга позволит пользователю оценить необходимость и готовность компании к внедрению CRM-системы.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Разработчик системы </w:t>
      </w:r>
    </w:p>
    <w:p>
      <w:pPr>
        <w:pStyle w:val="Normal"/>
        <w:rPr/>
      </w:pPr>
      <w:r>
        <w:rPr>
          <w:rStyle w:val="PageNumber"/>
          <w:lang w:val="ru-RU"/>
        </w:rPr>
        <w:t xml:space="preserve">Репутация и опыт разработчика при выборе CRM-системы могут дать гарантию качества продукта и его поддержки. Уверенность в разработчике - это уверенность в развитии продукта и его соответствии отраслевым стандартам. </w:t>
      </w:r>
    </w:p>
    <w:p>
      <w:pPr>
        <w:pStyle w:val="Normal"/>
        <w:rPr/>
      </w:pPr>
      <w:r>
        <w:rPr>
          <w:rStyle w:val="PageNumber"/>
          <w:lang w:val="ru-RU"/>
        </w:rPr>
        <w:t xml:space="preserve">Разработчиком «1С:CRM» является компания «1С-Рарус» - совместное предприятие Фирмы «1С» и компании «Рарус». Более 14 лет «1С-Рарус» работает на IT-рынке России, СНГ и Европы. При разработке продукта был использован шестилетний опыт специалистов «1С-Рарус» в области CRM-технологий. Продукт вобрал в себя все лучшее из более чем 200 проектов внедрения CRM-систем. Издает продукт и контролирует его качество фирма «1С». </w:t>
      </w:r>
    </w:p>
    <w:p>
      <w:pPr>
        <w:pStyle w:val="Heading2"/>
        <w:rPr/>
      </w:pPr>
      <w:r>
        <w:rPr>
          <w:rStyle w:val="PageNumber"/>
          <w:sz w:val="28"/>
          <w:szCs w:val="28"/>
        </w:rPr>
        <w:t xml:space="preserve">Доля CRM-системы на рынке </w:t>
      </w:r>
    </w:p>
    <w:p>
      <w:pPr>
        <w:pStyle w:val="Normal"/>
        <w:rPr/>
      </w:pPr>
      <w:r>
        <w:rPr>
          <w:rStyle w:val="PageNumber"/>
          <w:lang w:val="ru-RU"/>
        </w:rPr>
        <w:t xml:space="preserve">Известность и распространенность CRM-системы – лучшее доказательство качества продукта. Выбор нескольких тысяч компаний говорит сам за себя. 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первой половине 2007 года «1С:CRM ПРОФ», по итогам исследования DSS Consulting, заняла лидирующее положение по количеству выполненный проектов внедрения – более 38% от всех проектов внедрения на CRM рынке РФ. На данный момент продуктом пользуются более 3000 компаний в России, СНГ и Европе. </w:t>
      </w:r>
    </w:p>
    <w:p>
      <w:pPr>
        <w:pStyle w:val="Heading2"/>
        <w:rPr>
          <w:rStyle w:val="PageNumber"/>
          <w:sz w:val="28"/>
          <w:szCs w:val="28"/>
          <w:lang w:val="ru-RU"/>
        </w:rPr>
      </w:pPr>
      <w:r>
        <w:rPr>
          <w:rStyle w:val="PageNumber"/>
          <w:sz w:val="28"/>
          <w:szCs w:val="28"/>
          <w:lang w:val="ru-RU"/>
        </w:rPr>
        <w:t>Заключение</w:t>
      </w:r>
    </w:p>
    <w:p>
      <w:pPr>
        <w:pStyle w:val="Normal"/>
        <w:rPr/>
      </w:pPr>
      <w:r>
        <w:rPr>
          <w:rStyle w:val="PageNumber"/>
          <w:lang w:val="ru-RU"/>
        </w:rPr>
        <w:t xml:space="preserve">В заключение хочу отметить, что в случае выбора любой из представленных на рынке CRM-систем пользователь должен понимать, что проект внедрения CRM-системы обычно связан с глубокими организационными изменениями в компании. В первую очередь, компания должна принять идею клиентоориентированности, а затем уже выбрать себе инструмент. А «игра стоит свеч»! Основными результатами внедрения CRM являются: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Увеличение объема продаж путевок и дополнительных услуг.                  У продавцов появляется больше времени на работу с клиентом за счет повышения эффективности работы с информацией о клиенте и автоматизации рутинных операций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 xml:space="preserve">Увеличение числа успешных сделок. За счет сегментации клиентской базы возможно взаимодействовать сразу с целыми сегментами клиентов, проведение персонализированных рассылок с персональными предложениями и горящими турами. </w:t>
      </w:r>
    </w:p>
    <w:p>
      <w:pPr>
        <w:pStyle w:val="Normal"/>
        <w:rPr/>
      </w:pPr>
      <w:r>
        <w:rPr>
          <w:rStyle w:val="PageNumber"/>
          <w:lang w:val="ru-RU"/>
        </w:rPr>
        <w:t>•</w:t>
      </w:r>
      <w:r>
        <w:rPr>
          <w:rStyle w:val="PageNumber"/>
          <w:lang w:val="ru-RU"/>
        </w:rPr>
        <w:tab/>
        <w:t>Рост качества обслуживания клиентов. Быстрое и качественное предоставление необходимой клиенту информации улучшает сервис, точность и оперативность в работе. Информация хранится в структурированном виде и легко доступна сотрудникам.</w:t>
      </w:r>
    </w:p>
    <w:p>
      <w:pPr>
        <w:pStyle w:val="Normal"/>
        <w:widowControl/>
        <w:bidi w:val="0"/>
        <w:spacing w:before="0" w:after="200"/>
        <w:rPr>
          <w:rStyle w:val="PageNumber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umb-Ligh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542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ge">
            <wp:posOffset>540385</wp:posOffset>
          </wp:positionV>
          <wp:extent cx="219075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1975</wp:posOffset>
              </wp:positionH>
              <wp:positionV relativeFrom="page">
                <wp:posOffset>843915</wp:posOffset>
              </wp:positionV>
              <wp:extent cx="894715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+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38 (0482) 34-32-23</w:t>
                          </w:r>
                        </w:p>
                        <w:p>
                          <w:pPr>
                            <w:pStyle w:val="Header"/>
                            <w:ind w:firstLine="98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ru-RU" w:eastAsia="en-US"/>
                            </w:rPr>
                            <w:t>1С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@abis.odessa.ua</w:t>
                          </w:r>
                        </w:p>
                        <w:p>
                          <w:pPr>
                            <w:pStyle w:val="Header"/>
                            <w:ind w:firstLine="98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www.abis.odessa.u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26.75pt;mso-wrap-distance-left:9.05pt;mso-wrap-distance-right:9.05pt;mso-wrap-distance-top:0pt;mso-wrap-distance-bottom:0pt;margin-top:66.45pt;mso-position-vertical-relative:page;margin-left:34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>+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38 (0482) 34-32-23</w:t>
                    </w:r>
                  </w:p>
                  <w:p>
                    <w:pPr>
                      <w:pStyle w:val="Header"/>
                      <w:ind w:firstLine="98"/>
                      <w:rPr/>
                    </w:pPr>
                    <w:r>
                      <w:rPr>
                        <w:sz w:val="14"/>
                        <w:szCs w:val="14"/>
                        <w:lang w:val="ru-RU" w:eastAsia="en-US"/>
                      </w:rPr>
                      <w:t>1С</w:t>
                    </w:r>
                    <w:r>
                      <w:rPr>
                        <w:sz w:val="14"/>
                        <w:szCs w:val="14"/>
                        <w:lang w:val="en-US" w:eastAsia="en-US"/>
                      </w:rPr>
                      <w:t>@abis.odessa.ua</w:t>
                    </w:r>
                  </w:p>
                  <w:p>
                    <w:pPr>
                      <w:pStyle w:val="Header"/>
                      <w:ind w:firstLine="98"/>
                      <w:rPr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sz w:val="14"/>
                        <w:szCs w:val="14"/>
                        <w:lang w:val="en-US" w:eastAsia="en-US"/>
                      </w:rPr>
                      <w:t>www.abis.odessa.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0495</wp:posOffset>
              </wp:positionH>
              <wp:positionV relativeFrom="page">
                <wp:posOffset>842645</wp:posOffset>
              </wp:positionV>
              <wp:extent cx="1257300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ООО «Абис-Софт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Украина, Одесса, 65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Style w:val="Heading2Char"/>
                              <w:kern w:val="0"/>
                              <w:sz w:val="14"/>
                              <w:szCs w:val="14"/>
                              <w:lang w:val="en-US" w:eastAsia="en-US"/>
                            </w:rPr>
                            <w:t>Адмиральский проспект, 33-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9.05pt;mso-wrap-distance-left:9.05pt;mso-wrap-distance-right:9.05pt;mso-wrap-distance-top:0pt;mso-wrap-distance-bottom:0pt;margin-top:66.35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ООО «Абис-Софт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Украина, Одесса, 650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9" w:leader="none"/>
                      </w:tabs>
                      <w:spacing w:before="0" w:after="0"/>
                      <w:rPr/>
                    </w:pPr>
                    <w:r>
                      <w:rPr>
                        <w:rStyle w:val="Heading2Char"/>
                        <w:kern w:val="0"/>
                        <w:sz w:val="14"/>
                        <w:szCs w:val="14"/>
                        <w:lang w:val="en-US" w:eastAsia="en-US"/>
                      </w:rPr>
                      <w:t>Адмиральский проспект, 33-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" w:hAnsi="Arial;Arial" w:eastAsia="Times New Roman;Times" w:cs="Arial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40"/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kern w:val="2"/>
      <w:sz w:val="32"/>
      <w:szCs w:val="32"/>
      <w:lang w:val="uk-UA"/>
    </w:rPr>
  </w:style>
  <w:style w:type="character" w:styleId="Heading2Char">
    <w:name w:val="Heading 2 Char"/>
    <w:basedOn w:val="Heading1Char"/>
    <w:qFormat/>
    <w:rPr>
      <w:sz w:val="28"/>
      <w:szCs w:val="28"/>
    </w:rPr>
  </w:style>
  <w:style w:type="character" w:styleId="Heading3Char">
    <w:name w:val="Heading 3 Char"/>
    <w:basedOn w:val="Heading2Char"/>
    <w:qFormat/>
    <w:rPr/>
  </w:style>
  <w:style w:type="character" w:styleId="HeaderCharChar">
    <w:name w:val="Header Char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FooterChar">
    <w:name w:val="Footer Char"/>
    <w:basedOn w:val="DefaultParagraphFont"/>
    <w:qFormat/>
    <w:rPr>
      <w:rFonts w:ascii="Plumb-Light" w:hAnsi="Plumb-Light" w:cs="Plumb-Light"/>
      <w:sz w:val="16"/>
      <w:szCs w:val="16"/>
      <w:lang w:val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;Arial" w:hAnsi="Arial;Arial" w:cs="Arial;Arial"/>
      <w:sz w:val="22"/>
      <w:szCs w:val="22"/>
    </w:rPr>
  </w:style>
  <w:style w:type="character" w:styleId="CommentTextChar">
    <w:name w:val="Comment Text Char"/>
    <w:basedOn w:val="DefaultParagraphFont"/>
    <w:qFormat/>
    <w:rPr>
      <w:rFonts w:ascii="Arial;Arial" w:hAnsi="Arial;Arial" w:cs="Arial;Arial"/>
      <w:sz w:val="20"/>
      <w:szCs w:val="20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HeaderCharCharChar">
    <w:name w:val="Header Char Char Char"/>
    <w:basedOn w:val="DefaultParagraphFont"/>
    <w:qFormat/>
    <w:rPr>
      <w:rFonts w:ascii="Arial;Arial" w:hAnsi="Arial;Arial" w:cs="Arial;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  <w:jc w:val="right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">
    <w:name w:val="Table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36" w:before="192" w:after="192"/>
    </w:pPr>
    <w:rPr>
      <w:rFonts w:cs="Times New Roman;Times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2:00Z</dcterms:created>
  <dc:creator>Anatoly M. Lebedinsky</dc:creator>
  <dc:description/>
  <dc:language>en-US</dc:language>
  <cp:lastModifiedBy>Anatoly M. Lebedinsky</cp:lastModifiedBy>
  <cp:lastPrinted>2008-07-15T21:36:00Z</cp:lastPrinted>
  <dcterms:modified xsi:type="dcterms:W3CDTF">2008-09-15T16:42:00Z</dcterms:modified>
  <cp:revision>2</cp:revision>
  <dc:subject/>
  <dc:title>Заголовок 1</dc:title>
</cp:coreProperties>
</file>