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>1C:CRM Проф — переход на новый уровень работы с клиентами</w:t>
      </w:r>
    </w:p>
    <w:p>
      <w:pPr>
        <w:pStyle w:val="Normal"/>
        <w:jc w:val="both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 xml:space="preserve">Роман Смирнов, «1С-Рарус» </w:t>
        <w:br/>
        <w:t>Финансовая газета, №27 (757) 2006г</w:t>
      </w:r>
    </w:p>
    <w:p>
      <w:pPr>
        <w:pStyle w:val="Normal"/>
        <w:jc w:val="both"/>
        <w:rPr>
          <w:rStyle w:val="PageNumbe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За последнее время автоматизация «клиентоориентированных» бизнес-процессов получила повсеместное распространение, став одной их составных частей бизнес-стратегий предприятий. CRM-технологии (Customer Relationship Management) становятся оптимальным средством для увеличения прибыли, позволяя реализовывать комплекс мероприятий, направленных на повышение лояльности клиента. Современные CRM-технологии дают возможность осуществления не только операционной активности, т.е.  ведения непрерывного взаимодействия с клиентами по вопросам, связанным с продвижением, продажей, поддержкой продуктов и услуг, но и обеспечивают оперативный и стратегический анализ, поддержку принятия управленческих решений в области маркетинга и сбыта предприятия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Наряду с устойчивым спросом на программное обеспечение в области CRM отмечается и быстрорастущий сектор поставщиков программных продуктов. В настоящее время в России представлены как основные игроки мирового рынка CRM-решений, в большинстве случаев ориентированные на крупный бизнес, так и отечественные компании, фокусирующиеся на разработке и внедрении CRM-систем различного уровня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Так, фирма «1С» и компания «1С-Рарус» для автоматизации процессов взаимоотношений с клиентами предлагают программный продукт «1C:CRM ПРОФ». Прикладное решение является конфигурацией системы программ «1С:Предприятие 8.0»  и поддерживает все преимущества современной технологической платформы, в том числе такие, как масштабируемость, открытость, простота администрирования и конфигурирования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«1C:CRM ПРОФ» позиционируется как инструмент для управления отношениями с клиентами, предназначенный для организации эффективной работы отделов продаж, маркетинга, сервисного обслуживания на всех этапах взаимодействия с клиентами. Одной из основных характеристик системы является возможность использования решения не только как самостоятельной программы для автоматизации функций CRM, но и в качестве дополнения к функционалу CRM типовых конфигураций системы «1С:Предприятие 8.0»"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числе преимуществ типового прикладного решения — интуитивно понятный интерфейс и функциональная насыщенность. «1C:CRM ПРОФ» позволяет вести информационную базу с подробными данными о клиентах, управлять контактами и бизнес-процессами по работе с клиентами, а также продажами и маркетинговыми мероприятиями. В системе реализован учет по серийным номерам, срокам и типам обслуживания для товаров, находящихся на гарантийном и сервисном обслуживании. Кроме того, программа содержит подсистемы планирования, анкетирования и телемаркетинга. Для поддержки управленческих решений в программе предусмотрены возможности многофакторного анализа продаж, АВС-анализа продаж, анализа состояния работы с клиентами и результатов деятельности сотрудников. «1C:CRM ПРОФ» позволяет регламентировать работы по установлению показателей деятельности бизнес-процессов, распределению ответственности за результаты работ, определению ключевых показателей и критерий устранения причин отклонения. Интеграция прикладного решения с финансовыми и учетными программами позволяет создать единое информационное пространство по работе с клиентами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функциональные возможности «1C:CRM ПРОФ» включено управление клиентской базой, контактной информацией, планирование и контроль действий, управление бизнес-процессами, продажами, управление маркетингом, многофакторный анализ продаж, модуль сервисного и гарантийного обслуживания, модуль защиты информации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Модель управления данными о контрагентах, реализованная в «1C:CRM ПРОФ», ориентирована на удобный и быстрый поиск информации. В единой клиентской базе содержится как стандартная информация (телефоны, адреса, данные электронной почты), так и дополнительные данные: история встреч, телефонных переговоров, электронная корреспонденция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Система дает возможность вести учет взаимоотношений с клиентами, фиксирует основные потребности клиента, формирует необходимые отчеты, контролирует статистику всех контактов. Программа позволяет работать с одной базой данных сразу нескольким пользователям, находящимся в локальной сети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Другой значимой функцией «1C:CRM ПРОФ» является управление бизнес-процессами предприятия, позволяющей создать структурированную среду, в которой формализованы процедуры обработки событий и систематизирован процесс работы с клиентами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Бизнес-процесс описывается в системе картой маршрута, отражающей основные этапы выполнения. При запуске бизнес-процесса система автоматически формирует для каждого пользователя список задач, которые он должен выполнить. Информация или задачи после завершения передаются от одного участника к другому для выполнения дальнейших действий, предусмотренных маршрутной картой бизнес-процесса. Условия маршрутизации бизнес-процессов могут представлять собой как выбор одного из двух, так и выбор одного из нескольких возможных вариантов маршрута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конфигурации «1C:CRM ПРОФ» реализованы такие бизнес-процессы, как «Продажа», «Согласование» и «Заключение договора», при этом «Согласование» и «Заключение договора» являются составными частями бизнес-процесса «Продажа»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Неотъемлемой частью модуля управления бизнес-процессом является воронка продаж, позволяющая выделять стадии продаж и отслеживать выполнение плана на каждом этапе, иллюстрируя работу как одного менеджера, так и всего отдела в целом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Управление маркетингом в «1C:CRM ПРОФ» дает возможность оперативно реагировать на все изменения состояния рынка и поведения клиентов, за счет контроля маркетинговой деятельности организации, а также предоставления информации, необходимой для коррекции направленности кампании или методов общения с заказчиками. В программе реализовано ведение реестров поставщиков маркетинговых услуг, планирование и контроль выполнения маркетинговых мероприятий, маршрутизация реализации маркетинговых кампаний, анализ эффективности рекламных и маркетинговых кампаний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системе представлен и расширенный набор сервисных функций, призванный облегчить выполнение рутинных операций: интеграция с электронной почтой, подготовка отчетов, помощник ввода новых клиентов, поиск двойников клиентов, групповая обработка клиентов, фильтры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целом, использование «1С:CRM ПРОФ» позволяет собрать воедино актуальную информацию о каждом клиенте; определить целевые группы клиентов; разработать специальные маркетинговые программы, направленные на повышение их лояльности; увеличить объем продаж, уменьшить издержки и повысить качество обслуживания клиентов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При использовании прикладного решения «1С:CRM ПРОФ», как самостоятельной, отдельно установленной конфигурации, возможен обмен данными с учетными системами «1C:Бухгалтерия 8.0»  и «1С:Бухгалтерия 7.7»"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В то же время решение «1С:CRM ПРОФ» можно использовать совместно с типовыми конфигурациями «1С:Управление торговлей 8.0»  и «1С:Управление производственным предприятием 8.0»  для расширения функциональных возможностей CRM-подсистем данных программных продуктов.</w:t>
      </w:r>
    </w:p>
    <w:p>
      <w:pPr>
        <w:pStyle w:val="Normal"/>
        <w:jc w:val="both"/>
        <w:rPr/>
      </w:pPr>
      <w:r>
        <w:rPr>
          <w:rStyle w:val="PageNumber"/>
          <w:lang w:val="ru-RU"/>
        </w:rPr>
        <w:t>Конфигурация «1C:CRM ПРОФ» получила от фирмы «1С» сертификат «Совместимо! Система программ 1С:Предприятие».</w:t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ascii="Times New Roman;Times" w:hAnsi="Times New Roman;Times"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2:00Z</dcterms:modified>
  <cp:revision>2</cp:revision>
  <dc:subject/>
  <dc:title>Заголовок 1</dc:title>
</cp:coreProperties>
</file>