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ageNumber"/>
          <w:sz w:val="32"/>
          <w:szCs w:val="32"/>
          <w:lang w:val="ru-RU"/>
        </w:rPr>
        <w:t>Автоматизация автобизнеса - эффективный метод борьбы за клиента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  <w:szCs w:val="20"/>
          <w:lang w:val="ru-RU"/>
        </w:rPr>
        <w:t>Автор: Александр Маруняк, руководитель отдела отраслевых решений «Абис-Софт»</w:t>
        <w:br/>
        <w:t>газета Биржа, сентябрь 2004г</w:t>
      </w:r>
    </w:p>
    <w:p>
      <w:pPr>
        <w:pStyle w:val="Normal"/>
        <w:rPr/>
      </w:pPr>
      <w:r>
        <w:rPr>
          <w:rStyle w:val="PageNumber"/>
          <w:rFonts w:eastAsia="Arial;Arial"/>
          <w:lang w:val="ru-RU"/>
        </w:rPr>
        <w:t xml:space="preserve"> </w:t>
      </w:r>
      <w:r>
        <w:rPr>
          <w:rStyle w:val="PageNumber"/>
          <w:lang w:val="ru-RU"/>
        </w:rPr>
        <w:tab/>
        <w:tab/>
        <w:tab/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В настоящее время авторынок на Украине стремительно растет. Экономический рост таких отраслей, как торговля автозапчастями, услуги автосервиса, продажа и гарантийное обслуживание автомобилей, сопровождается увеличением конкуренции. И в данной ситуации качество оказываемых услуг становится одним из ключевых инструментов конкурентной борьбы, по сути - залогом лидерства. Одним из самых эффективных инструментов повышения качества является автоматизация бизнеса. Причем такая автоматизация, которая не только "прикроет" хаос в хозяйственной деятельности, но и даст эффективные средства анализа, планирования и управления.</w:t>
      </w:r>
    </w:p>
    <w:p>
      <w:pPr>
        <w:pStyle w:val="Normal"/>
        <w:rPr>
          <w:rStyle w:val="PageNumber"/>
          <w:b/>
          <w:b/>
          <w:bCs/>
          <w:lang w:val="ru-RU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  <w:szCs w:val="28"/>
        </w:rPr>
        <w:t>Проблематика автоматизации</w:t>
      </w:r>
    </w:p>
    <w:p>
      <w:pPr>
        <w:pStyle w:val="Normal"/>
        <w:rPr/>
      </w:pPr>
      <w:r>
        <w:rPr>
          <w:rStyle w:val="PageNumber"/>
          <w:lang w:val="ru-RU"/>
        </w:rPr>
        <w:t xml:space="preserve">Очертим круг задач, которые рано или поздно приходится решать всем предприятиям, работающим на автомобильном рынке. Итак, любой компании необходимы: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расширенный складской учет в разрезе поставщиков при наличии большого количества номенклатурных единиц;</w:t>
        <w:br/>
        <w:t>•</w:t>
        <w:tab/>
        <w:t>работа со складской номенклатурой с учетом применяемости деталей для разных моделей автомобиля;</w:t>
        <w:br/>
        <w:t>•</w:t>
        <w:tab/>
        <w:t>работа со взаимозаменяемыми деталями;</w:t>
        <w:br/>
        <w:t>•</w:t>
        <w:tab/>
        <w:t>расчет себестоимости товаров с учетом накладных расходов (доставка, таможня и т.д.);</w:t>
        <w:br/>
        <w:t>•</w:t>
        <w:tab/>
        <w:t>работа с кассовым оборудованием;</w:t>
        <w:br/>
        <w:t>•</w:t>
        <w:tab/>
        <w:t>расчет выработки мастеров цеха;</w:t>
        <w:br/>
        <w:t>•</w:t>
        <w:tab/>
        <w:t>планирование загрузки цехов;</w:t>
        <w:br/>
        <w:t>•</w:t>
        <w:tab/>
        <w:t>ведение истории работы с клиентом;</w:t>
        <w:br/>
        <w:t>•</w:t>
        <w:tab/>
        <w:t>оформление документов (Заказ-наряд и др.) в соответствии с законодательством;</w:t>
        <w:br/>
        <w:t>•</w:t>
        <w:tab/>
        <w:t>прозрачность (контроль) документооборота, складских запасов, денежных средств, активов и пассивов.</w:t>
      </w:r>
    </w:p>
    <w:p>
      <w:pPr>
        <w:pStyle w:val="Normal"/>
        <w:rPr/>
      </w:pPr>
      <w:r>
        <w:rPr>
          <w:rStyle w:val="PageNumber"/>
          <w:lang w:val="ru-RU"/>
        </w:rPr>
        <w:t xml:space="preserve">Соответственно, автоматизация должна решать все вышеперечисленные задачи. Причем решать эффективно. Ядром информационной среды любого предприятия является программное обеспечение. Именно оно превращает обычные компьютеры в рабочие места. Именно программа объединяет разрозненные рабочие места в единую информационную среду, обеспечивающую максимальную прозрачность и высокую управляемость бизнеса для владельца и топ-менеджеров. </w:t>
        <w:tab/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 xml:space="preserve">Супермаркет "Автосан" - предприятие оптово-розничной торговли автозапчастями и аксессуарами, выбрал решение компании "1С-Рарус: Альфа-авто:Автосервис+Автозапчасти" в 2004 году. Основные проблемы автоматизации, которые стояли перед предприятием - большой объем номенклатуры, низкая производительность и ограниченность существующей учетной системы, неквалифицированная периодическая поддержка. В ходе проекта внедрения для автоматизации предприятия было использовано типовое решение "1С-Рарус: Альфа-авто:Автосервис+Автозапчасти" при технической поддержке компании "Абис-Софт". При этом благодаря открытому коду, масштабируемости и встроенной системе безопасности программный продукт не только решил все текущие вопросы автоматизации, но и перевел систему учета и документооборота на качественно иной уровень. В настоящее время в единой информационной системе работаю все подразделения предприятия - от руководства и бухгалтерии до менеджеров и кассовых мест, используя ее как для ввода первичных документов, так и для получения отчетности всех уровней и внешнего электронного документооборота. </w:t>
        <w:tab/>
        <w:t xml:space="preserve"> </w:t>
      </w:r>
    </w:p>
    <w:p>
      <w:pPr>
        <w:pStyle w:val="Heading2"/>
        <w:rPr/>
      </w:pPr>
      <w:r>
        <w:rPr>
          <w:rStyle w:val="PageNumber"/>
          <w:sz w:val="28"/>
          <w:szCs w:val="28"/>
        </w:rPr>
        <w:t>Это необходимо знать: ключевые критерии выбора</w:t>
      </w:r>
    </w:p>
    <w:p>
      <w:pPr>
        <w:pStyle w:val="Normal"/>
        <w:rPr/>
      </w:pPr>
      <w:r>
        <w:rPr>
          <w:rStyle w:val="PageNumber"/>
          <w:lang w:val="ru-RU"/>
        </w:rPr>
        <w:t xml:space="preserve">Итак, для решения задач компании, работающей на автомобильном рынке, необходима автоматизация. А для автоматизации необходимо программное обеспечение. Какие критерии важны при выборе программного продукта? </w:t>
      </w:r>
    </w:p>
    <w:p>
      <w:pPr>
        <w:pStyle w:val="Normal"/>
        <w:rPr>
          <w:rStyle w:val="PageNumber"/>
          <w:lang w:val="ru-RU"/>
        </w:rPr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Возможность и легкость технической поддержки своими силами либо с привлечением специалистов компании-разработчика. </w:t>
        <w:br/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Возможность расширения функционала программы с расширением деятельности компании.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Масштабируемость - способность программы справляться с поставленными задачами при увеличении объемов данных, количества пользователей и наличии удаленных точек (объемы данных, количество пользователей и число удаленных точек имеют тенденцию расти).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  <w:szCs w:val="28"/>
        </w:rPr>
        <w:t>Программы бывают разные...</w:t>
      </w:r>
    </w:p>
    <w:p>
      <w:pPr>
        <w:pStyle w:val="Normal"/>
        <w:rPr/>
      </w:pPr>
      <w:r>
        <w:rPr>
          <w:rStyle w:val="PageNumber"/>
          <w:lang w:val="ru-RU"/>
        </w:rPr>
        <w:t xml:space="preserve">Любые программы для автоматизации можно условно поделить на три категории: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 xml:space="preserve">Универсальные программы </w:t>
      </w:r>
      <w:r>
        <w:rPr>
          <w:rStyle w:val="PageNumber"/>
          <w:lang w:val="ru-RU"/>
        </w:rPr>
        <w:t xml:space="preserve">(бухгалтерские, учетные, складские). Их преимуществом обычно является относительно невысокая цена, минусом - способность решать ограниченное число задач, причем не всегда оптимальным образом;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>Специализированные решения</w:t>
      </w:r>
      <w:r>
        <w:rPr>
          <w:rStyle w:val="PageNumber"/>
          <w:lang w:val="ru-RU"/>
        </w:rPr>
        <w:t xml:space="preserve"> (в нашем случае - для автобизнеса). Как правило, они содержат эффективные механизмы решения необходимого круга задач, обеспечивая производительность и удобства для пользователей, но крайне дороги (в первую очередь - в обслуживании), могут иметь проблемы с масштабируемостью;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>Смешанные продукты</w:t>
      </w:r>
      <w:r>
        <w:rPr>
          <w:rStyle w:val="PageNumber"/>
          <w:lang w:val="ru-RU"/>
        </w:rPr>
        <w:t xml:space="preserve"> (специализированные отраслевые решения на базе универсальных платформ, например, "1С", SAP, Oracle). Вобрав в себя все лучшее от продуктов двух предыдущих категорий, они почти лишены недостатков (за исключением, пожалуй, цен на зарубежные платформы - они плохо адаптированы к нашему рынку). </w:t>
      </w:r>
    </w:p>
    <w:p>
      <w:pPr>
        <w:pStyle w:val="Normal"/>
        <w:rPr/>
      </w:pPr>
      <w:r>
        <w:rPr>
          <w:rStyle w:val="PageNumber"/>
          <w:lang w:val="ru-RU"/>
        </w:rPr>
        <w:t xml:space="preserve">Но и это еще не все. По соотношению цена/качество продукты для автоматизации можно легко разделить на несколько видов: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>Уникальные разработки</w:t>
      </w:r>
      <w:r>
        <w:rPr>
          <w:rStyle w:val="PageNumber"/>
          <w:lang w:val="ru-RU"/>
        </w:rPr>
        <w:t xml:space="preserve">. Это решения, написанные под заказ индивидуально программистом (Delphi, Access, VB и т.п.) или одной фирмой ("Автософт", "Парус"). Такие продукты обычно требуют длительного цикла разработки, зато они очень эффективны на момент сдачи в эксплуатацию, как и в самое ближайшее будущее. Основными проблемами таких программ являются зависимость от разработчика и сложность (следовательно, цена) масштабирования. Уедет разработчик в Канаду - и программу раньше или позже придется просто выбросить. Обычно - раньше.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>Западные платформы.</w:t>
      </w:r>
      <w:r>
        <w:rPr>
          <w:rStyle w:val="PageNumber"/>
          <w:lang w:val="ru-RU"/>
        </w:rPr>
        <w:t xml:space="preserve"> На рынке существуют решения ERP-класса зарубежного производства (Navision, Axapta, SAP, Oracle) и т.п. Такие системы обычно хорошо поддерживаются и масштабируются, и худо-бедно переделаны под украинский рынок. Основным недостатком являются высокая цена покупки и поддержки ПО.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</w:r>
      <w:r>
        <w:rPr>
          <w:rStyle w:val="PageNumber"/>
          <w:b/>
          <w:bCs/>
          <w:lang w:val="ru-RU"/>
        </w:rPr>
        <w:t>Отечественные платформы.</w:t>
      </w:r>
      <w:r>
        <w:rPr>
          <w:rStyle w:val="PageNumber"/>
          <w:lang w:val="ru-RU"/>
        </w:rPr>
        <w:t xml:space="preserve"> В эту группу, самую популярную по статистике, входят типовые отраслевые решения среднего ценового класса, доступного украинским компаниям. В первую очередь это решения на базе платформы "1С" - лидера рынка автоматизации Украины и СНГ. Безусловное достоинство таких продуктов - огромное количество квалифицированных специалистов, масштабируемость и направленность на предметную область. Следствием и продолжением достоинств является качественная поддержка и невысокая цена.  </w:t>
        <w:tab/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u w:val="single"/>
          <w:lang w:val="ru-RU"/>
        </w:rPr>
        <w:t>Пример.</w:t>
      </w:r>
      <w:r>
        <w:rPr>
          <w:rStyle w:val="PageNumber"/>
          <w:lang w:val="ru-RU"/>
        </w:rPr>
        <w:t xml:space="preserve"> Решения компании "1С:Рарус" - линейку программ "Альфа-Авто" выбрали более 1500 предприятий России и стран СНГ, а в 2003-2004 году более 30 предприятий на территории Украины. Среди них автосалоны, автосервисы и магазины запчастей из Одессы, Киева, Житомира, Луганска, Харькова, Донецка, Хмельницкого и других городов. </w:t>
      </w:r>
    </w:p>
    <w:p>
      <w:pPr>
        <w:pStyle w:val="Heading2"/>
        <w:rPr/>
      </w:pPr>
      <w:r>
        <w:rPr>
          <w:rStyle w:val="PageNumber"/>
          <w:sz w:val="28"/>
          <w:szCs w:val="28"/>
        </w:rPr>
        <w:t xml:space="preserve">Преимущества данного программного продукта: </w:t>
      </w:r>
    </w:p>
    <w:p>
      <w:pPr>
        <w:pStyle w:val="Normal"/>
        <w:rPr/>
      </w:pPr>
      <w:r>
        <w:rPr>
          <w:rStyle w:val="PageNumber"/>
          <w:lang w:val="ru-RU"/>
        </w:rPr>
        <w:t xml:space="preserve">- Решение ориентировано строго на предметную область и позволяет решать все поставленные выше задачи;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Открытый код дает возможность в случае необходимости оперативно дорабатывать продукт в соответствии с пожеланиями заказчика;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Есть локализованная версия для Украины;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Обмен данными с "1С:Бухгалтерией 7.7 для Украины";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Интеграция с системой "Автокаталог" фирмы "Автософт";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Легкость настройки как для одного филиала, так и для удаленных точек; </w:t>
      </w:r>
    </w:p>
    <w:p>
      <w:pPr>
        <w:pStyle w:val="Normal"/>
        <w:rPr/>
      </w:pPr>
      <w:r>
        <w:rPr>
          <w:rStyle w:val="PageNumber"/>
          <w:lang w:val="ru-RU"/>
        </w:rPr>
        <w:t xml:space="preserve">- Расширенной блок настройки прав и интерфейсов гарантирует высокий уровень безопасности;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Блок анализа включает более 50 отчетов;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Наличие заполненного справочника работ, включающего в себя более 20000 позиций с нормами времени для более чем 100 моделей отечественных и зарубежных автомобилей; </w:t>
      </w:r>
    </w:p>
    <w:p>
      <w:pPr>
        <w:pStyle w:val="Normal"/>
        <w:rPr/>
      </w:pPr>
      <w:r>
        <w:rPr>
          <w:rStyle w:val="PageNumber"/>
          <w:lang w:val="ru-RU"/>
        </w:rPr>
        <w:t xml:space="preserve">- Гибкий расчет стоимости программы для конечного пользователя (наличие сетевой и локальной версии, нескольких вариантов поставки, а также версии "1С"). </w:t>
      </w:r>
    </w:p>
    <w:p>
      <w:pPr>
        <w:pStyle w:val="Normal"/>
        <w:rPr/>
      </w:pPr>
      <w:r>
        <w:rPr>
          <w:rStyle w:val="PageNumber"/>
          <w:lang w:val="ru-RU"/>
        </w:rPr>
        <w:t xml:space="preserve">(Подробнее о решении на сайте www.abissoft.com, а также www.rarus.ru) </w:t>
        <w:tab/>
        <w:t xml:space="preserve">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  <w:szCs w:val="28"/>
        </w:rPr>
        <w:t>Резюме</w:t>
      </w:r>
    </w:p>
    <w:p>
      <w:pPr>
        <w:pStyle w:val="Normal"/>
        <w:rPr/>
      </w:pPr>
      <w:r>
        <w:rPr>
          <w:rStyle w:val="PageNumber"/>
          <w:lang w:val="ru-RU"/>
        </w:rPr>
        <w:t xml:space="preserve">Работать без автоматизации сегодня уже крайне тяжело, а повышать качество предоставляемых услуг, наращивать конкурентоспособность бизнеса и вовсе невозможно. Уверенно наступают на пятки конкуренты, и рынок настойчиво диктует свои законы. Чтобы не оказаться глубоко позади, необходимо автоматизировать бизнес. Приняв такое решение, необходимо понимать и помнить - назад дороги нет. Автоматизация должна быть успешно доведена до конца. Выбор Вы делаете один раз. Неправильный выбор обойдется очень дорого. И лучше заплатить немного больше, но получить в итоге работающий продукт, реально автоматизирующий решение всех Ваших задач и, при этом, обладающий отличной масштабируемостью и качественной поддержкой. А потому, делая выбор, проанализируйте предлагаемые предложения, приложив каждый критерий к каждому предлагаемому продукту. </w:t>
      </w:r>
    </w:p>
    <w:p>
      <w:pPr>
        <w:pStyle w:val="Normal"/>
        <w:rPr/>
      </w:pPr>
      <w:r>
        <w:rPr>
          <w:rStyle w:val="PageNumber"/>
          <w:rFonts w:eastAsia="Arial;Arial"/>
          <w:lang w:val="ru-RU"/>
        </w:rPr>
        <w:t xml:space="preserve"> </w:t>
      </w:r>
      <w:r>
        <w:rPr>
          <w:rStyle w:val="PageNumber"/>
          <w:lang w:val="ru-RU"/>
        </w:rPr>
        <w:tab/>
        <w:t xml:space="preserve">Компания "Виннер Мотор Спорт" - представитель компании "Форд" на Украине, а также одна из самых крупных одесских компаний, занимающихся автосервисом. Компания выбрала программу компании "1С-Рарус", "Альфа-авто ред.2" для автоматизации своей деятельности в 2001 году. В настоящее время в едином программном комплексе работают более 10 пользователей с различными полномочиями и рабочими задачами. Для решения бухгалтерских задач решение "1С-Рарус: Альфа-авто ред.2" осуществляет обмен данными с программой "1С:Бухгалтерия". Также важным преимуществом, которое получила компания, является полное соответствие внутренней деятельности корпоративным стандартам и действующему законодательству. </w:t>
        <w:tab/>
      </w:r>
    </w:p>
    <w:p>
      <w:pPr>
        <w:pStyle w:val="Normal"/>
        <w:widowControl/>
        <w:bidi w:val="0"/>
        <w:spacing w:before="0" w:after="200"/>
        <w:rPr>
          <w:rStyle w:val="PageNumber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" w:hAnsi="Arial;Arial" w:eastAsia="Times New Roman;Times" w:cs="Arial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kern w:val="2"/>
      <w:sz w:val="32"/>
      <w:szCs w:val="32"/>
      <w:lang w:val="uk-UA"/>
    </w:rPr>
  </w:style>
  <w:style w:type="character" w:styleId="Heading2Char">
    <w:name w:val="Heading 2 Char"/>
    <w:basedOn w:val="Heading1Char"/>
    <w:qFormat/>
    <w:rPr>
      <w:sz w:val="28"/>
      <w:szCs w:val="28"/>
    </w:rPr>
  </w:style>
  <w:style w:type="character" w:styleId="Heading3Char">
    <w:name w:val="Heading 3 Char"/>
    <w:basedOn w:val="Heading2Char"/>
    <w:qFormat/>
    <w:rPr/>
  </w:style>
  <w:style w:type="character" w:styleId="HeaderCharChar">
    <w:name w:val="Header Char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FooterChar">
    <w:name w:val="Footer Char"/>
    <w:basedOn w:val="DefaultParagraphFont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;Arial" w:hAnsi="Arial;Arial" w:cs="Arial;Arial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DefaultParagraphFont"/>
    <w:qFormat/>
    <w:rPr>
      <w:rFonts w:ascii="Arial;Arial" w:hAnsi="Arial;Arial" w:cs="Arial;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336" w:before="192" w:after="192"/>
    </w:pPr>
    <w:rPr>
      <w:rFonts w:cs="Times New Roman;Times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2:00Z</dcterms:created>
  <dc:creator>Anatoly M. Lebedinsky</dc:creator>
  <dc:description/>
  <dc:language>en-US</dc:language>
  <cp:lastModifiedBy>Anatoly M. Lebedinsky</cp:lastModifiedBy>
  <cp:lastPrinted>2008-07-15T21:36:00Z</cp:lastPrinted>
  <dcterms:modified xsi:type="dcterms:W3CDTF">2008-09-15T16:42:00Z</dcterms:modified>
  <cp:revision>2</cp:revision>
  <dc:subject/>
  <dc:title>Заголовок 1</dc:title>
</cp:coreProperties>
</file>